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ถบรรทุ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ีเซล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นาด  ๑  ตัน  แบบดับเบิ้ลแคป พร้อมหลังคาไฟเบอร์กลาส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6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รถ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ไฟฟ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คลัทช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เกีย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เบ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พวงมาล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้อและยางล้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นาดตัว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ค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ัน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ประจำ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ถยนต์บรรทุกที่ผลิตหรือประกอบในประเทศไทย  ขนาดน้ำหนัก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รรทุกไม่ต่ำกว่า  ๑ ตัน แบบดับเบิ้ลแคป พร้อมเครื่องปรับอากาศ รูปแบบตัวถ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ุปกรณ์ติดตั้งตามมาตรฐานโรงงาน เป็นรถรุ่นใหม่ไม่เคยใช้มาก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ครื่องยนต์ดีเซล  ๔ จังหวะ  ๔  สูบ ขับเคลื่อน  ๔  ล้อ  ระบายความร้อนด้วยน้ำ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ตรกระบอกสูบไม่ต่ำกว่า  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๐๐   ซีซ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้นส่วนตัวถัง  หลังคาเป็นเหล็กปั๊มขึ้นรูปชิ้น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ที่นั่งตอนหน้ามีช่องที่นั่งอีก  ๑  ตอน เป็นเบาะนั่งยาวตลอด นั่งได้ประมาณ  ๓  ที่นั่ง  พร้อมประตูเปิ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ดข้างละ  ๑ บาน  กระจกประตู      ปรับ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ด้วยระบบ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วิทยุ   ซีดีหรือชนิดอื่นที่ดีกว่า  แบบสเตอริโอ  ๔ ลำโพง  หน้าปัทม์แบบดิจิตอล  พร้อมนาฬิกาดิจิตอล  คุณภาพ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จกมองข้างซ้ายขวาปรับด้วยระบบ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ฟตัดหมอก จำนวน  ๑  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ที่นั่งตอน  ๒  เป็นกระจกใส มีช่องหน้าต่างเลื่อนเปิ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ิด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งบังแดดข้างทั้ง  ๔ ประต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นท้ายเป็นกระบะบรรทุกสำเร็จรูปตามมาตรฐานโรงงานผู้ผลิต พ่นน้ำยาป้องกันสนิม  พร้อมเบาะนั่งปูพื้น  และยางปูพื้นกระบะอย่าง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จกหน้าและกระจกทั้ง ๔  ประตูแบบนิรภัย  กระจกบานอื่นตามมาตรฐานโรงงานผู้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ติดฟิล์มกรองแส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Hikool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เข้ม ๔๐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%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ี่กระจกประตูและหน้าต่างทุกบ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รับประกันไม่น้อยกว่า ๑ 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าท้ายติดที่ปัดน้ำฝน ๑  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ไฟฟ้า  ๑๒  โวลท์  ใช้แบตเตอรี่ ๑๒ โวลท์  ๗๐  แอม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แห้งแผ่นเดียว ทำงานด้วยระบบไฮโดรลิ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ยร์กระป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กียร์เดินหน้า  ๕ เกียร์  และเกียร์ถอยหลัง ๑ เกีย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ล้อหน้าดิสก์เบรค  ล้อหลังดรัมเบรค มีหม้อลมช่วยพร้อมเบรค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วงมาลัยขวา  พร้อมเพาเว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้อแม็ก ยางเรเดียล ขนาดไม่น้อยกว่า  ๒๐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๐  </w:t>
            </w: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งอะไหล่เรเดียลขนาดเดียวกัน พร้อมกระทะล้อ ๑ 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เมทาลิคตามมาตรฐานโรงงานผู้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ตัวรถทั้งหมดไม่น้อยกว่า  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๐๐  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ภายในกระบะไม่น้อยกว่า  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๕๐  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คาสำเร็จรูปทรงเตี้ยทำด้วยไฟเบอร์กลาสติดตั้งบนขอบกระบะ ตัวหลังคาเป็นสีเดียวกับตัว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ข้างมีช่องลมพร้อมกระจกเลื่อนเปิ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ดได้ ข้างละ  ๑  บ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าท้ายเป็นกระจก  เปิดแบบโช้คอัพแก๊ส สามารถเปิดค้างได้ไม่ตกกลับลงมา  มีกุญแจปิดล็อ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จกแบบนิรภัย  ติดฟิล์มกรอง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ี่นั่งรองพื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ตู หน้าต่าง ตลอดจนโครงหลังคา เมื่อติดตั้งแล้วไม่มีปัญหาน้ำรั่วซึ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เพดานหลังคาบุด้วยหนังเทียม และติดตั้งโคมไฟส่องสว่าง พร้อมสวิทช์เปิด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ป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ำนวน ๑  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รับอากาศแบบแขวนติดเพดานหลังค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ชนหน้ารถสีเดียวกับตัวรถหรือชุบโครเมี่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กันชนเสริมหน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กันชนท้ายรถแบบโครงเหล็กสีเดียวกับตัวรถหรือชุบโครเม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ประโยชน์ในการเหยียบก้าว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กระบะตอนท้ายได้สะดว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ประจำรถ  จำนวน  ๑  ชุด  ตามมาตรฐานโรงงานผู้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แรง  จำนวน  ๑  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งกันโคลน  ๔  ล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ข็มขัดนิรภัยคุณภาพดีสำหรับผู้ขับขี่และผู้โดย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้ายางรองพื้นตอนหน้าและตอนหลัง  จำนวน  ๑  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ผื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มือการใช้รถ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 ๑  เล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ทุกชิ้นที่ใช้ในการผลิตต้องเป็นของใหม่ และชิ้นส่วนที่นำมาประกอบห้องโดยสาร ต้องผลิตจากโรงงานที่ได้รับมาตร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O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๐๐๒ หรือ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๐๐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ราคาต้องเป็นตัวแทนจำหน่ายรถยนต์ยี่ห้อที่เสนอราคา  ซึ่งได้รับการแต่งตั้งโดยตรงจากผู้ผลิต พร้อมแนบ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ราคาต้องแนบแคตตาล็อกรายละเอียดของรถรุ่นที่เสนอราค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ศูนย์บริการครอบคลุมทุกจังหวัดทั่วประเทศ  พร้อมแสดงชื่อ  สถานที่ตั้งของศูนย์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เสนอเป็นราคารวมค่าอุปกรณ์ติดตั้งทั้งหมด  ภาษีมูลค่าเพิ่มและ     ภาษีสรรพสามิต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กันความชำรุดบกพร่องไม่น้อยกว่า  ๓  ปี  หรือไม่น้อยกว่า ๑๐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  กิโลเมตร  สุดแต่กรณีไหนจะถึงก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ส่งมอบของภายใ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 นับถัดจากวันลงนามสัญญ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57:00Z</dcterms:created>
  <dc:creator>owner</dc:creator>
  <dc:description/>
  <cp:keywords/>
  <dc:language>en-US</dc:language>
  <cp:lastModifiedBy>DarkUser</cp:lastModifiedBy>
  <cp:lastPrinted>2011-03-04T13:11:00Z</cp:lastPrinted>
  <dcterms:modified xsi:type="dcterms:W3CDTF">2011-03-04T07:26:00Z</dcterms:modified>
  <cp:revision>9</cp:revision>
  <dc:subject/>
  <dc:title>รายละเอียดคุณลักษณะเฉพาะ</dc:title>
</cp:coreProperties>
</file>