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object w:dxaOrig="1081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89.95pt" filled="f" o:ole="">
                  <v:imagedata r:id="rId3" o:title=""/>
                </v:shape>
                <o:OLEObject Type="Embed" ProgID="" ShapeID="ole_rId2" DrawAspect="Content" ObjectID="_122790808" r:id="rId2"/>
              </w:objec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ำนักงาน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สอบราคาซื้อครุภัณฑ์ยานพาหนะและขนส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สอบราคาซื้อ รถบรรทุ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 ๑ ตัน ขับเคลื่อน ๒ ล้อ แบบดับเบิ้ลแค็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ค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่เป็นผู้มีผลประโยชน์ร่วมกันกับผู้เสนอราคารายอื่นที่เข้าเสนอราคาให้แก่สำนักงาน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สอบราคา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๗  มีนาคม  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๑  มีนาคม  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สำนักงานตรวจบัญชีสหก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ถ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ม่น้ำแม่กล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ากแพรก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เปิดซองสอบราคา ณ 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น้ำแม่กลอง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๒๒  มีนาคม  ๒๕๕๔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สนใจติดต่อขอรับเอกสารสอบราคา ได้ที่สำนักงานตรวจบัญชีสหก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ญจนบุรี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ม่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กลอง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๗  มีนาคม 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๑  มีนาคม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๕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ั้งแต่เวลา ๐๘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IT๙" w:ascii="TH SarabunIT๙" w:hAnsi="TH SarabunIT๙"/>
          <w:spacing w:val="-6"/>
          <w:sz w:val="32"/>
          <w:szCs w:val="32"/>
        </w:rPr>
        <w:t>http://kanchanaburi.cad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ละเว็บไซด์   </w:t>
      </w:r>
      <w:r>
        <w:rPr>
          <w:rFonts w:cs="TH SarabunIT๙" w:ascii="TH SarabunIT๙" w:hAnsi="TH SarabunIT๙"/>
          <w:sz w:val="32"/>
          <w:szCs w:val="32"/>
        </w:rPr>
        <w:t xml:space="preserve">www. gprocurement.go.th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>๐๓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๔๒๑๐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85153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 มีนาคม  ๒๕๕๔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่งโรจน์  เจิมจ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ตรวจบัญชีสหกรณ์กาญจนบุรี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อบราคาซื้อ 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ซื้อครุภัณฑ์ยานพาหนะและขนส่ง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๗   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ต่อไปนี้เรียกว่า “สำนักงาน” มีความประสงค์จะสอบราคาซื้อ 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 ๑ ตัน ขับเคลื่อน ๒ ล้อ แบบดับเบิ้ลแค็บ จำนวน ๑ คัน   ซึ่งพัสดุที่จะซื้อนี้ต้องเป็นของแท้ ของใหม่ ไม่เคยใช้งานมาก่อน ไม่เป็นของเก่าเก็บอยู่ในสภาพที่จะใช้งานได้ทันที และมีคุณลักษณะเฉพาะตรงตามที่กำหนดไว้ในเอกสารสอบราคาฉบับนี้ โดยมีข้อแนะนำและข้อกำหน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ายละเอียดคุณลักษณะเฉพาะ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เสนอราคา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บทนิยา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บัญชีเอกส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เป็นผู้มีอาชีพขายพัสดุที่สอบราคาซื้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คา หรือไม่เป็นผู้กระทำการอันเป็นการขัดขวางการแข่งขันราคาอย่างเป็นธรรม ตาม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 โดยแยกไว้นอก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บ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เป็น ๒ ส่วน ค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 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ใช่สัญชาติไทย ก็ให้ยื่นสำเนาหนังสือเดินทาง หรือผู้เข้า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สำเนา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๑ ทั้งหมดที่ได้ยื่นพร้อมกับซองใบเสนอราคา 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รูปแบบรายการละเอียดคุณลักษณะเฉพาะ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เลขและตัวอักษร โดยไม่มีการขูดลบหรือแก้ไข หากมีการขูดลบ ตก เติม แก้ไขเปลี่ยนแปลง 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ในข้อ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ถูกต้อง ทั้งนี้ 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ที่เสนอจะต้องตรงกันทั้งตัวเลขและตัวหนังสือ ถ้าตัวเลขและตัวหนังสือไม่ตรงกันให้ถือ ตัวหนังส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คัญ  โดยคิดราคารวมทั้งสิ้น ซึ่งรวมค่าภาษีมูลค่าเพิ่มและภาษีอากรอื่น ค่าขนส่ง ค่าจดทะเบียน และค่าใช้จ่ายอื่น ๆ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ปวง จนกระทั่งส่งมอบพัสดุให้ 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สำนักงานตรวจบัญชีสห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์กาญจนบุร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ถน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ม่น้ำแม่กล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าก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สนอกำหนดยืนราคาไม่น้อยกว่า ๙๐ วัน นับแต่วัน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จะต้องเสนอกำหนดเวลาส่งมอบพัสดุ ไม่เกิน ๓๐ วัน นับถัดจากวันลงนามใน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เสนอราคาจะต้องส่งแคตตาล็อก และหรือแบบรูปรายการละเอียดคุณลักษณะเฉพาะของครุภัณฑ์ยานพาหนะและขนส่งไปพร้อมใบเสนอราคาเพื่อประกอบการพิจารณาหลักฐานดังกล่าวนี้ สำนักงาน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แคตตาล็อกที่แนบให้พิจารณา หากเป็นสำเนารูปถ่ายจะต้องรับรองสำเนาถูกต้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มีอำนาจทำนิติกรรมแทนนิติบุคคล หากคณะกรรมการพิจารณาผลการสอบราคา มีความประสงค์จะขอดูต้นฉบับแคตตาล็อกผู้เสนอราคาจะต้องนำต้นฉบับมาให้คณะกรรมการพิจารณาผลการสอบราคาตรวจสอบ ภายใน ๓ วั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่อนยื่นซองสอบราคา ผู้เสนอราคาควรตรวจดูร่างสัญญา รายละเอียดคุณลักษณะ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ถี่ถ้วนและเข้าใจเอกสารสอบราคาทั้งหมดเสียก่อนที่จะตกลงยื่นซองสอบราคา ตามเงื่อนไขในเอกสาร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จะต้องยื่นซองสอบราคาที่ปิดผนึกซองเรียบร้อย จ่าหน้าซอ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กรรมการเปิดซองสอบ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ครุภัณฑ์ยานพาหนะและขนส่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ระบุ ไว้ที่หน้าซอง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ใบเสนอราคาตามเอกสารสอบราคา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ื่นต่อเจ้าหน้าที่พัสดุ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มีนาคม  ๒๕๕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๑  มีนาคม  ๒๕๕๔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น้ำแม่กล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วันและเวลายื่นซองสอบราคาแล้วจะไม่รับซองสอบราคา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  แต่ละราย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สอบราคาหรือไม่ และประกาศรายชื่อผู้เสนอราคาที่มีสิทธิได้รับการคัดเลือก ก่อนการ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เปิดซองสอบราคาก่อนหรือในขณะที่มีการเปิดซองสอบราคา  ว่า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ื่อว่ามีการกระทำการอันเป็นการขัดขวางการแข่งขันอย่างเป็นธรรม คณะกรรมการฯจะตัดรายชื่อ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เสนอราคาและประกาศรายชื่อผู้เสนอราคาที่มีสิทธิได้รับ  การคัดเลือก และสำนักงานจะพิจารณาลงโทษผู้เสนอราคาดังกล่าวเป็นผู้ทิ้งงาน เว้นแต่คณะกรรมการฯ     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เริ่มให้มีการกระทำดังกล่า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ขัดขวางการแข่งขันราคาอย่างเป็นธรรม อาจอุทธรณ์คำสั่งดังกล่าวต่อหัวหน้าสำนักงาน ภายใน ๓ วัน  นับแต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แจ้งจากคณะกรรมการเปิดซองสอบราคา การวินิจฉัยอุทธรณ์ของหัวหน้าสำนักงานให้ถ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สอบราคาจะ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สนอราคาที่มีสิทธิได้รับการคัดเลือกดังกล่าวข้างต้น ณ 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น้ำแม่กลอง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๒  มีนาคม  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เวลา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 เว้นแต่หัวหน้าสำนักงานพิจารณาเห็นว่าการขยายระยะเวลาดังกล่าวจะเป็นประโยชน์แก่ทางราชการอย่างยิ่ง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รณีที่หัวหน้าสำนักงานพิจารณาเห็นด้วยกับคำคัดค้านของผู้อุทธรณ์และเห็นว่าการยกเลิกการเปิดซ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บ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ไปแล้วจะเป็นประโยชน์แก่ทางราชการอย่างยิ่ง ให้หัวหน้าสำนักงานมีอำนาจยกเลิกการ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บ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ดังกล่าว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นการสอบราคาครั้งนี้สำนักงานจะพิจารณาตัดสิ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รว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  จะเป็นประโยชน์ต่อสำนักงานเท่า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หรือใน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อกสารสอบราคาของสำนัก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 หรือลงลายมือชื่อผู้เสนอราคา อย่างหนึ่ง อย่างใด หรือทั้งหมดในใบเสนอราค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สอบราคาหรือในการทำสัญญา คณะกรรมการเปิดซองสอบราคาหรือสำนักงาน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หรือขนาด หรือเฉพาะรายการหนึ่งรายการใดตามราคากลาง หรือวงเงินงบประมาณที่ได้รับจัดสรร หรืออาจจะยกเลิกการสอบราคาโดย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ลยก็ได้สุดแต่       จะพิจารณา ทั้งนี้ เพื่อประโยชน์ของทางราชการเป็นสำคัญ และให้ถือว่าการตัดสินของสำนักงานเป็นเด็ดขาด     ผู้เสนอราคาจะเรียกร้องค่าเสียหายใด ๆ มิได้ รวมทั้งสำนักงานจะพิจารณายกเลิกการสอบราคาและลงโทษ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ี่อ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กระทำการโดยไม่สุจริต เช่น การเสนอเอกสาร  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สำนักงาน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หากหัวหน้าสำนักงานพิจารณาเห็นว่า การยกเลิกการ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ดำเนินการไปแล้วจะเป็นประโยชน์แก่ทางราชการอย่างยิ่ง หัวหน้าสำนักงานมีอำนาจยกเลิกการเปิดซ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รณีที่ผู้ชนะการสอบราคาสามารถส่งมอบสิ่งของได้ครบถ้วน ภายใน ๕ วันทำการของทางราชการ นับแต่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ข้อตกลงซื้อ สำนักงานจะพิจารณาจัดทำข้อตกลงเป็นหนังสือแท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็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ผู้ชนะการสอบราคาไม่สามารถส่งมอบสิ่งของได้ครบถ้วน ภายใน ๕ วันทำการของทางราชการ หรือสำนักงานเห็นว่าไม่สมควรจัดทำข้อตกลงเป็นหนังสือ 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สอบราคาจะต้องทำสัญญาซื้อขาย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ับสำนักงานภายใน ๑๐ วัน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ยละห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สอบราคาได้ 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“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>” โดยเป็นเช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ที่ทำสัญญาหรือก่อนหน้านั้นไม่เกิน ๓ วันทำการ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ตามประกาศของธนา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แห่งประเทศไทย ซึ่งได้แจ้งชื่อเวียนให้ส่วนราชการ 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าย ข้อ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ิดในอัตราร้อยละศูนย์จุดสองศูน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 xml:space="preserve">%)  </w:t>
      </w:r>
      <w:r>
        <w:rPr>
          <w:rFonts w:ascii="TH SarabunIT๙" w:hAnsi="TH SarabunIT๙" w:cs="TH SarabunIT๙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สอบราคา ซึ่งได้ทำข้อตกลงเป็นหนังสือหรือทำสัญญาซื้อขายตามแบบ ดังระบ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 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สิ่งของที่ซื้อขายที่เกิดขึ้น ภายในระยะเวลา   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หรือระยะทาง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กิโลเมตร สุดแต่อย่างใดจะถึงก่อน นับถัดจากวันที่ผู้ซื้อ  รับมอบ โดยผู้ขายต้องรีบจัดการซ่อมแซมแก้ไขให้ใช้การได้ดีดังเดิม ภายใน ๗ 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สงวนสิทธิ์ในการเสนอราคาและ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งินค่าพัสดุสำหรับการซื้อครั้งนี้ได้มาจากเงินงบประมาณ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 ที่จะยกเลิกการสอบราคา โดยไม่จัดซื้อก็ได้หากไม่ได้รับอนุมัติงบประมาณทั้งราย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างส่วน หรือมีการเปลี่ยนแปลงอื่นใ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ก็ต่อเมื่อสำนักงานได้รับอนุมัติเงินค่าพัสดุจาก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มื่อสำนักงานได้คัดเลือกผู้เสนอราคารายใดให้เป็นผู้ขาย และได้ตกลงซื้อสิ่งข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ามประกาศสอบราคาซื้อ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คมนาคมประกาศกำหนด ผู้เสนอราคาซึ่งเป็นผู้ขายจะต้องปฏิบัติตามกฎหมายว่าด้วย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นาวี 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กรมเจ้าท่า ภายใน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นาว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สำนักงานได้คัดเลือกแล้วไม่ไปทำสัญญาหรือข้อตกลงภายใน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ทางราชการกำหนดดังระบุไว้ในข้อ ๖ สำนักงาน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ำนักงานสงวนสิทธิ์ที่จะแก้ไขเพิ่มเติมเงื่อนไข หรือข้อกำหนดในแบบสัญญา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32:00Z</dcterms:created>
  <dc:creator>CasperX</dc:creator>
  <dc:description/>
  <cp:keywords/>
  <dc:language>en-US</dc:language>
  <cp:lastModifiedBy>User</cp:lastModifiedBy>
  <cp:lastPrinted>2011-03-04T13:53:00Z</cp:lastPrinted>
  <dcterms:modified xsi:type="dcterms:W3CDTF">2011-03-07T03:32:00Z</dcterms:modified>
  <cp:revision>2</cp:revision>
  <dc:subject/>
  <dc:title>                                                                 </dc:title>
</cp:coreProperties>
</file>