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ศักยภาพผู้ประกอบการเกษตรสู่การเป็นธุรกิจแบบมือ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ศักยภาพผู้ประกอบการเกษตรสู่การเป็นธุรกิจแบบมือ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อาสาสมัครเกษตรด้าน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การจัดทำบัญชีหลักสูตรในโครงการฯ เพื่อเสริมสร้างความรู้และความเข้าใจ พร้อมฝึกปฏิบัติการทำ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บัญชีต้นทุนอาชีพ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กอบการเกษตรสู่การเป็นธุรกิจแบบมือ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เกษตรด้านบัญชี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120" w:leader="none"/>
        </w:tabs>
        <w:spacing w:lineRule="auto" w:line="228"/>
        <w:ind w:right="-31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บัญชีต้นทุนอาชีพ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กอบการเกษตรสู่การเป็นธุรกิจแบบมือ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่านเคยใช้ประโยชน์จากข้อมูลทางบัญชีเพื่อการพัฒนาอาชีพ 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ย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>SmartMe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อปพลิเคชันที่พัฒนาโดยกรมตรวจบัญชีสหกรณ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ากร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lineRule="auto" w:line="228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ที่ได้รับการอบรมโครงการฯ ท่านคิดว่ามีประโยชน์ ในการวิเคราะห์จุดคุ้มทุน 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อย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lineRule="auto" w:line="228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ที่ได้รับการอบรมโครงการฯ ท่านคิดว่ามีประโยชน์ 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ัดทำแผนการ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อย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lineRule="auto" w:line="228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ที่ได้รับการอบรมโครงการฯ ท่านคิดว่ามีประโยชน์ ในการวิเคราะห์สภาพแวดล้อมทางธุรกิจ 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อ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0" w:after="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สามารถนำความรู้ที่ได้รับจากการอบรมครั้งนี้ ไปใช้ประโยชน์ด้าน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ียงลำดับจากมากไปหาน้อย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้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ิเคราะห์จุดคุ้มท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  <w:lang w:bidi="th-TH"/>
              </w:rPr>
              <w:t>จัดทำแผนการเงิ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ิเคราะห์สภาพแวดล้อมทางธุร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4680" w:leader="none"/>
                <w:tab w:val="left" w:pos="5580" w:leader="none"/>
                <w:tab w:val="left" w:pos="594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End w:id="1"/>
    </w:p>
    <w:sectPr>
      <w:headerReference w:type="default" r:id="rId2"/>
      <w:type w:val="nextPage"/>
      <w:pgSz w:w="11906" w:h="16838"/>
      <w:pgMar w:left="1138" w:right="734" w:gutter="0" w:header="706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มืออาชีพ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>มืออาชีพ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-Notebook02</cp:lastModifiedBy>
  <cp:lastPrinted>2021-10-07T13:35:00Z</cp:lastPrinted>
  <dcterms:modified xsi:type="dcterms:W3CDTF">2024-10-24T07:52:00Z</dcterms:modified>
  <cp:revision>90</cp:revision>
  <dc:subject/>
  <dc:title>แบบกระตุ้นการถ่ายทอดการเรียนรู้</dc:title>
</cp:coreProperties>
</file>