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bookmarkStart w:id="0" w:name="_Hlk149042065"/>
      <w:bookmarkEnd w:id="0"/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 เดิม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bookmarkStart w:id="1" w:name="_Hlk149042065"/>
      <w:bookmarkStart w:id="2" w:name="_Hlk149042065"/>
      <w:bookmarkEnd w:id="2"/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แปลงใหญ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แปลงใหญ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3-10-24T05:16:00Z</dcterms:modified>
  <cp:revision>139</cp:revision>
  <dc:subject/>
  <dc:title>โครงการพัฒนาภูมิปัญญาทางบัญชีสู่บัญชีต้นทุนอาชีพ</dc:title>
</cp:coreProperties>
</file>