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มาชิกของกลุ่มอาชี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าหกิจชุมชน 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ัฒนาศักยภาพ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bookmarkStart w:id="0" w:name="_Hlk148964366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bookmarkStart w:id="1" w:name="_Hlk148964366"/>
      <w:bookmarkEnd w:id="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าชีพ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7088" w:leader="none"/>
          <w:tab w:val="left" w:pos="992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ศักย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บ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  <w:tab w:val="left" w:pos="6237" w:leader="none"/>
          <w:tab w:val="left" w:pos="992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เข้ารับการพัฒนาศักยภาพ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4536" w:leader="none"/>
          <w:tab w:val="left" w:pos="7230" w:leader="none"/>
          <w:tab w:val="left" w:pos="10346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3969" w:leader="none"/>
          <w:tab w:val="left" w:pos="5387" w:leader="none"/>
          <w:tab w:val="left" w:pos="637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820" w:leader="none"/>
          <w:tab w:val="left" w:pos="4962" w:leader="none"/>
          <w:tab w:val="left" w:pos="5812" w:leader="none"/>
          <w:tab w:val="left" w:pos="1034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268" w:leader="none"/>
          <w:tab w:val="left" w:pos="4536" w:leader="none"/>
          <w:tab w:val="left" w:pos="7371" w:leader="none"/>
          <w:tab w:val="left" w:pos="103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6096" w:leader="none"/>
          <w:tab w:val="left" w:pos="9639" w:leader="none"/>
          <w:tab w:val="left" w:pos="103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96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สูงสุด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379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-3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)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379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bookmarkStart w:id="2" w:name="_Hlk111526410"/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bookmarkEnd w:id="2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070" w:leader="none"/>
          <w:tab w:val="left" w:pos="6237" w:leader="none"/>
          <w:tab w:val="left" w:pos="836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หล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ของ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clear" w:pos="720"/>
          <w:tab w:val="left" w:pos="5443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6865</wp:posOffset>
              </wp:positionH>
              <wp:positionV relativeFrom="paragraph">
                <wp:posOffset>-64135</wp:posOffset>
              </wp:positionV>
              <wp:extent cx="1141095" cy="332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5.05pt;mso-position-vertical-relative:text;margin-left:424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0380</wp:posOffset>
              </wp:positionH>
              <wp:positionV relativeFrom="paragraph">
                <wp:posOffset>-257810</wp:posOffset>
              </wp:positionV>
              <wp:extent cx="114109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3pt;mso-position-vertical-relative:text;margin-left:439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0:00Z</dcterms:created>
  <dc:creator>CAD</dc:creator>
  <dc:description/>
  <cp:keywords/>
  <dc:language>en-US</dc:language>
  <cp:lastModifiedBy>CAD888</cp:lastModifiedBy>
  <cp:lastPrinted>2023-10-27T17:00:00Z</cp:lastPrinted>
  <dcterms:modified xsi:type="dcterms:W3CDTF">2023-12-22T08:28:00Z</dcterms:modified>
  <cp:revision>41</cp:revision>
  <dc:subject/>
  <dc:title>แบบกระตุ้นการถ่ายทอดการเรียนรู้</dc:title>
</cp:coreProperties>
</file>