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64180</wp:posOffset>
                </wp:positionH>
                <wp:positionV relativeFrom="paragraph">
                  <wp:posOffset>-560705</wp:posOffset>
                </wp:positionV>
                <wp:extent cx="76390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.1pt;mso-wrap-distance-left:9.05pt;mso-wrap-distance-right:9.05pt;mso-wrap-distance-top:0pt;mso-wrap-distance-bottom:0pt;margin-top:-44.15pt;mso-position-vertical-relative:text;margin-left:23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265</wp:posOffset>
                </wp:positionH>
                <wp:positionV relativeFrom="paragraph">
                  <wp:posOffset>149225</wp:posOffset>
                </wp:positionV>
                <wp:extent cx="8153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ญชีขั้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7pt;mso-wrap-distance-left:9.05pt;mso-wrap-distance-right:9.05pt;mso-wrap-distance-top:0pt;mso-wrap-distance-bottom:0pt;margin-top:11.7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ญชีขั้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นแ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93"/>
        <w:gridCol w:w="1809"/>
      </w:tblGrid>
      <w:tr>
        <w:trPr>
          <w:trHeight w:val="1144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แนะการจัดทำบัญชีขั้นต้น</w:t>
            </w:r>
          </w:p>
        </w:tc>
      </w:tr>
      <w:tr>
        <w:trPr>
          <w:trHeight w:val="802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ระบ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Manu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darkGray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darkGray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หนี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ติดต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นแนะโปรแกรมระบบบัญช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ติดตั้งแล้ว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60"/>
        <w:gridCol w:w="2590"/>
      </w:tblGrid>
      <w:tr>
        <w:trPr>
          <w:trHeight w:val="44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ารสอนแนะการบันทึกบัญชีด้วยโปรแกรมระบบบัญช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-490855</wp:posOffset>
                      </wp:positionV>
                      <wp:extent cx="729615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28.5pt;mso-wrap-distance-left:9.05pt;mso-wrap-distance-right:9.05pt;mso-wrap-distance-top:0pt;mso-wrap-distance-bottom:0pt;margin-top:-38.65pt;mso-position-vertical-relative:text;margin-left: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เนื้อห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ผู้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ปรดระบุเนื้อห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หรับการใช้โปรแกรมระบบบัญชี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4925</wp:posOffset>
                      </wp:positionV>
                      <wp:extent cx="1447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7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14478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7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7465</wp:posOffset>
                      </wp:positionV>
                      <wp:extent cx="14478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9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7940</wp:posOffset>
                      </wp:positionV>
                      <wp:extent cx="14478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2.2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9845</wp:posOffset>
                      </wp:positionV>
                      <wp:extent cx="14478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15pt;margin-top:2.3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4478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.3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1275</wp:posOffset>
                      </wp:positionV>
                      <wp:extent cx="14478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pt;margin-top:3.2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750</wp:posOffset>
                      </wp:positionV>
                      <wp:extent cx="14478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5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4290</wp:posOffset>
                      </wp:positionV>
                      <wp:extent cx="14478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4pt;margin-top:2.7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290</wp:posOffset>
                      </wp:positionV>
                      <wp:extent cx="14478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2.7pt;width:11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8:00Z</dcterms:created>
  <dc:creator>SMCE</dc:creator>
  <dc:description/>
  <cp:keywords/>
  <dc:language>en-US</dc:language>
  <cp:lastModifiedBy>admin</cp:lastModifiedBy>
  <cp:lastPrinted>2022-10-17T15:32:00Z</cp:lastPrinted>
  <dcterms:modified xsi:type="dcterms:W3CDTF">2022-11-22T03:26:00Z</dcterms:modified>
  <cp:revision>12</cp:revision>
  <dc:subject/>
  <dc:title>สำนักงานตรวจบัญชีสหกรณ์</dc:title>
</cp:coreProperties>
</file>