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มูลการพัฒนาฐานเรียนรู้ด้าน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ฐานเรียนรู้ด้านบัญช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77"/>
        <w:gridCol w:w="4820"/>
      </w:tblGrid>
      <w:tr>
        <w:trPr>
          <w:trHeight w:val="64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หลั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เครือข่า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พัฒนา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ต้นทุนอาชีพรายสินค้าเกษตรประจำศูนย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418"/>
        <w:gridCol w:w="1559"/>
        <w:gridCol w:w="1701"/>
      </w:tblGrid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หลั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เครือข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นิด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รียนรู้การ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สินค้าเกษตร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ครือข่าย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ลือกศูนย์หลักหรือศูนย์เครือข่าย เป้าหมายตามจำนวนอำเภอของแต่ละ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50" w:right="1134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4:00Z</dcterms:created>
  <dc:creator>CAD527</dc:creator>
  <dc:description/>
  <cp:keywords/>
  <dc:language>en-US</dc:language>
  <cp:lastModifiedBy>CAD631</cp:lastModifiedBy>
  <cp:lastPrinted>2021-10-07T13:47:00Z</cp:lastPrinted>
  <dcterms:modified xsi:type="dcterms:W3CDTF">2021-10-26T06:05:00Z</dcterms:modified>
  <cp:revision>70</cp:revision>
  <dc:subject/>
  <dc:title>แบบประเมินผลการประชุม</dc:title>
</cp:coreProperties>
</file>