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9415</wp:posOffset>
                </wp:positionH>
                <wp:positionV relativeFrom="paragraph">
                  <wp:posOffset>64770</wp:posOffset>
                </wp:positionV>
                <wp:extent cx="115697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val="en-US" w:bidi="th-TH"/>
                              </w:rPr>
                              <w:t>Agri Map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25.2pt;mso-wrap-distance-left:9.05pt;mso-wrap-distance-right:9.05pt;mso-wrap-distance-top:0pt;mso-wrap-distance-bottom:0pt;margin-top:5.1pt;mso-position-vertical-relative:text;margin-left:4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val="en-US" w:bidi="th-TH"/>
                        </w:rPr>
                        <w:t>Agri Map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 xml:space="preserve">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บันทึกการกำกับแนะนำการจัดทำบัญชี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 w:bidi="th-TH"/>
        </w:rPr>
        <w:t>(Agri-Map)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 w:bidi="th-TH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5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25pt" to="342.55pt,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28"/>
          <w:szCs w:val="28"/>
          <w:lang w:val="en-US" w:eastAsia="en-US"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บ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บันทึกการกำกับแนะนำการจัดทำบัญชีฯ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นี้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ัดทำขึ้นเพื่อให้ครูบัญชีอาสา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นทึกการกำกับแนะนำการจัดทำบัญชีฯ ข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น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28"/>
          <w:lang w:val="en-US" w:eastAsia="en-US" w:bidi="th-TH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 </w:t>
      </w:r>
      <w:r>
        <w:rPr>
          <w:rFonts w:eastAsia="Times New Roman" w:cs="TH SarabunIT๙" w:ascii="TH SarabunIT๙" w:hAnsi="TH SarabunIT๙"/>
          <w:b/>
          <w:bCs/>
          <w:sz w:val="28"/>
          <w:szCs w:val="28"/>
          <w:lang w:val="en-US" w:eastAsia="en-US" w:bidi="th-TH"/>
        </w:rPr>
        <w:t>(Agri-Map)</w:t>
      </w:r>
      <w:r>
        <w:rPr>
          <w:rFonts w:eastAsia="Times New Roman" w:cs="TH SarabunIT๙" w:ascii="TH SarabunIT๙" w:hAnsi="TH SarabunIT๙"/>
          <w:b/>
          <w:bCs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pacing w:val="2"/>
          <w:sz w:val="28"/>
          <w:sz w:val="28"/>
          <w:szCs w:val="28"/>
          <w:lang w:bidi="th-TH"/>
        </w:rPr>
        <w:t>โดยมีวัตถุประสงค์เพื่อให้ ทราบว่าเกษตรกรเป้าหมายมีความรู้ ความเข้าใจ และสามารถจัดทำบัญชีต้นทุนอาชีพ 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1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ผู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2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กำกับแนะนำการจัดทำ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2   </w:t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ี่อยู่เดิม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ปลี่ยนที่อยู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>3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ข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มู่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ำบ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ำเภ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0" w:after="24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ังหวัด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หัสไปรษณีย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บอร์โทรศัพท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02" w:leader="none"/>
        </w:tabs>
        <w:spacing w:lineRule="auto" w:line="232" w:before="80" w:after="0"/>
        <w:rPr/>
      </w:pPr>
      <w:r>
        <w:rPr>
          <w:rFonts w:eastAsia="TH SarabunIT๙" w:cs="TH SarabunIT๙" w:ascii="TH SarabunIT๙" w:hAnsi="TH SarabunIT๙"/>
          <w:b/>
          <w:bCs/>
          <w:sz w:val="28"/>
          <w:szCs w:val="28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กำกับแนะนำการจัดทำบัญชีฯ เมื่อวันที่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โดยครูบัญชีเป็นผู้ประเมิน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)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ิจกรรมที่กำกับแนะนำ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จดบันทึกบัญชีต้นทุนอาชีพหรือไม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)</w:t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จดบันทึกบัญชีต้นทุนอาชีพเป็นประจำสม่ำเสมอ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สม่ำเสม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เป็นครั้งคราว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 xml:space="preserve">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bidi="th-TH"/>
              </w:rPr>
              <w:t>3.5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โปรแกร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ื่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bidi="th-TH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ทั้งสมุดบัญชีฯ และโปรแกรม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กรมตรวจบัญชีสหกรณ์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หน่วยงานอื่น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สมุดของตนเอง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รับ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ท่านสามารถใช้ข้อมูลการบันทึกบัญชีต้นทุนอาชีพ มาวิเคราะห์ลดต้นทุนการผลิตได้หรือไม่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ท่านสามารถใช้ข้อมูลจากการบันทึกบัญชีต้นทุนอาชีพมาวิเคราะห์วางแผนการผลิตได้หรือไม่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วิธีการผลิต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ปรับเปลี่ยนอาชีพได้หรือไม่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สามารถใช้ข้อมูลจากการบันทึกบัญชีต้นทุนอาชีพ มาวิเคราะห์ทำให้ผลผลิตเพิ่มขึ้น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0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 มาวิเคราะห์ทำให้มีกำไรเพิ่มขึ้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1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คิดว่าจะจดบันทึกบัญชีต้นทุนอาชีพต่อไปหรือไม่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/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sectPr>
      <w:type w:val="nextPage"/>
      <w:pgSz w:w="11906" w:h="16838"/>
      <w:pgMar w:left="851" w:right="709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CAD631</cp:lastModifiedBy>
  <cp:lastPrinted>2019-10-24T16:18:00Z</cp:lastPrinted>
  <dcterms:modified xsi:type="dcterms:W3CDTF">2020-10-15T06:15:00Z</dcterms:modified>
  <cp:revision>143</cp:revision>
  <dc:subject/>
  <dc:title>แบบกระตุ้นการถ่ายทอดการเรียนรู้</dc:title>
</cp:coreProperties>
</file>