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7090</wp:posOffset>
                </wp:positionH>
                <wp:positionV relativeFrom="paragraph">
                  <wp:posOffset>177800</wp:posOffset>
                </wp:positionV>
                <wp:extent cx="8401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mar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14pt;mso-position-vertical-relative:text;margin-left:4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Sm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ะเบียนอาสาสมัครเกษตรด้านบัญช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บัญชีอาส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2070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ครูบัญชีอา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ครูบัญชีอา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พัฒนาเกษตรกรปราดเปรื่อ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Smart Farmer)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บันทึกประวัติอาสาสมัครเกษตรด้าน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b/>
          <w:bCs/>
          <w:sz w:val="30"/>
          <w:szCs w:val="30"/>
        </w:rPr>
        <w:t>)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ลือกเพีย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ัวข้อ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7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ต้นแบบครู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A )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แกนนำเครือข่ายผ่านชมร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B)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ร้างครูบัญชีเครือข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C)      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จังหว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จังหวัด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ำเภ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อำเภอ </w:t>
      </w:r>
    </w:p>
    <w:p>
      <w:pPr>
        <w:pStyle w:val="Normal"/>
        <w:tabs>
          <w:tab w:val="clear" w:pos="720"/>
          <w:tab w:val="left" w:pos="990" w:leader="none"/>
          <w:tab w:val="left" w:pos="4500" w:leader="none"/>
          <w:tab w:val="left" w:pos="82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ตำบล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ตาม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tabs>
          <w:tab w:val="left" w:pos="426" w:leader="none"/>
          <w:tab w:val="left" w:pos="720" w:leader="none"/>
          <w:tab w:val="left" w:pos="5812" w:leader="none"/>
          <w:tab w:val="left" w:pos="6237" w:leader="none"/>
        </w:tabs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1710" w:leader="none"/>
          <w:tab w:val="left" w:pos="2880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ส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มร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้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การศึกษาปัจจุบั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เอก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ะทรวงเกษตรและสหกรณ์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3.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>ด้านรายได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ำกว่า  </w:t>
      </w:r>
      <w:r>
        <w:rPr>
          <w:rFonts w:cs="TH SarabunIT๙" w:ascii="TH SarabunIT๙" w:hAnsi="TH SarabunIT๙"/>
          <w:sz w:val="30"/>
          <w:szCs w:val="30"/>
        </w:rPr>
        <w:t xml:space="preserve">180,00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ได้รับคัดเลือกเป็น </w:t>
      </w:r>
      <w:r>
        <w:rPr>
          <w:rFonts w:cs="TH SarabunIT๙" w:ascii="TH SarabunIT๙" w:hAnsi="TH SarabunIT๙"/>
          <w:sz w:val="30"/>
          <w:szCs w:val="30"/>
        </w:rPr>
        <w:t xml:space="preserve">Smart Farmer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คุณสมบัติพื้นฐานด้วยหรือไม่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>3.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นเป็น </w:t>
      </w:r>
      <w:r>
        <w:rPr>
          <w:rFonts w:cs="TH SarabunIT๙" w:ascii="TH SarabunIT๙" w:hAnsi="TH SarabunIT๙"/>
          <w:sz w:val="30"/>
          <w:szCs w:val="30"/>
        </w:rPr>
        <w:t>Smart Farmer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ใด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ล์มน้ำมั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างพาร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วโพดเลี้ยง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ันสำปะหลั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ศุสัตว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้อยโรง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ผสมผส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Young Smart Farmer</w:t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่อนไหม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851" w:leader="none"/>
          <w:tab w:val="left" w:pos="2610" w:leader="none"/>
          <w:tab w:val="left" w:pos="459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วัติการทำ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ข้าร่วม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ำ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>เป็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หลัก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กรผู้ช่วย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4590" w:leader="none"/>
          <w:tab w:val="left" w:pos="5812" w:leader="none"/>
          <w:tab w:val="left" w:pos="7380" w:leader="none"/>
        </w:tabs>
        <w:ind w:right="-297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องค์กร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กองทุนพัฒนาบทบาทสตรี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าชิกชมรมครูบัญชี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เกษตร</w:t>
      </w:r>
      <w:r>
        <w:rPr>
          <w:rFonts w:ascii="TH SarabunIT๙" w:hAnsi="TH SarabunIT๙" w:cs="TH SarabunIT๙"/>
          <w:sz w:val="30"/>
          <w:sz w:val="30"/>
          <w:szCs w:val="30"/>
        </w:rPr>
        <w:t>ก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ทั่วไป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หกรณ์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ยาวช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าหกิจ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มาชิกกองทุนหมู่บ้า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670" w:leader="none"/>
          <w:tab w:val="left" w:pos="738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เรียนรู้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ปราชญ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ออมทรัพย์เพื่อการผลิต  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510" w:leader="none"/>
          <w:tab w:val="left" w:pos="5220" w:leader="none"/>
          <w:tab w:val="left" w:pos="7380" w:leader="none"/>
        </w:tabs>
        <w:ind w:right="-297" w:hanging="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สร้างและพัฒนาเกษตรกรรุ่นใหม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ยุวเกษตร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นิคมการ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พช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การเกษตรครบวงจร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ภูฟ้าพัฒนา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รักษ์น้ำเพื่อพระแม่ของแผ่นดิ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ไม้ผ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ันทบุ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ศูนย์บริการการพัฒนาปลวกแดง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ะยอง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ที่ราบเชิงเข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ระแก้ว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ปราจีนบุรี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พัฒนาปศุสัตว์ตามพระราชดำริ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ลย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บริการและพัฒนาลุ่มน้ำป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ฮ่องสอ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บริการและพัฒนาพื้นที่สูงป</w:t>
      </w:r>
      <w:r>
        <w:rPr>
          <w:rFonts w:ascii="TH SarabunIT๙" w:hAnsi="TH SarabunIT๙" w:cs="TH SarabunIT๙"/>
          <w:sz w:val="30"/>
          <w:sz w:val="30"/>
          <w:szCs w:val="30"/>
        </w:rPr>
        <w:t>างตอง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ม่ฮ่องสอน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22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ศูนย์อำนวยการโครงการพัฒนาตามพระราชดำริ อำเภอสันป่าตอง  จ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ชียงใหม่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พัฒนาพื้นที่ลุ่มน้ำปากพนังอันเนื่องมาจากพระราชดำริ </w:t>
      </w:r>
      <w:r>
        <w:rPr>
          <w:rFonts w:ascii="TH SarabunIT๙" w:hAnsi="TH SarabunIT๙" w:cs="TH SarabunIT๙"/>
          <w:sz w:val="30"/>
          <w:sz w:val="30"/>
          <w:szCs w:val="30"/>
        </w:rPr>
        <w:t>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ครศรีธรรมราช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พัทลุง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งขลา</w:t>
      </w:r>
    </w:p>
    <w:p>
      <w:pPr>
        <w:pStyle w:val="Normal"/>
        <w:tabs>
          <w:tab w:val="left" w:pos="270" w:leader="none"/>
          <w:tab w:val="left" w:pos="720" w:leader="none"/>
          <w:tab w:val="left" w:pos="2127" w:leader="none"/>
          <w:tab w:val="left" w:pos="3960" w:leader="none"/>
          <w:tab w:val="left" w:pos="522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พืช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ำสว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อ้อย</w:t>
      </w:r>
      <w:r>
        <w:rPr>
          <w:rFonts w:ascii="TH SarabunIT๙" w:hAnsi="TH SarabunIT๙" w:cs="TH SarabunIT๙"/>
          <w:sz w:val="30"/>
          <w:sz w:val="30"/>
          <w:szCs w:val="30"/>
        </w:rPr>
        <w:t>โรง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ยางพาร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ถั่วเหลือง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เห็ดฟ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ข้าวโพดเลี้ยงสัตว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หม่อนเลี้ยงไหม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ูกมันสำปะหลั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ูกปาล์มน้ำมัน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ผสมผส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กะ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ุก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เนื้อ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ด</w:t>
      </w:r>
      <w:r>
        <w:rPr>
          <w:rFonts w:ascii="TH SarabunIT๙" w:hAnsi="TH SarabunIT๙" w:cs="TH SarabunIT๙"/>
          <w:sz w:val="30"/>
          <w:sz w:val="30"/>
          <w:szCs w:val="30"/>
        </w:rPr>
        <w:t>ไข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ตว์ปีก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ป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ลี้ยงกุ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ม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ายฝั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</w:t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ตนเอง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cs="TH SarabunIT๙" w:ascii="TH SarabunIT๙" w:hAnsi="TH SarabunIT๙"/>
          <w:sz w:val="30"/>
          <w:szCs w:val="30"/>
        </w:rPr>
        <w:t xml:space="preserve">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เช่า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นอก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ัฐวิสาหกิจ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 บริษัท ห้างร้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ได้รวม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วเร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ูบัญชีอาส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sectPr>
      <w:type w:val="nextPage"/>
      <w:pgSz w:w="11906" w:h="16838"/>
      <w:pgMar w:left="709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59:00Z</dcterms:created>
  <dc:creator>CAD</dc:creator>
  <dc:description/>
  <cp:keywords/>
  <dc:language>en-US</dc:language>
  <cp:lastModifiedBy>CAD633</cp:lastModifiedBy>
  <cp:lastPrinted>2013-11-23T16:25:00Z</cp:lastPrinted>
  <dcterms:modified xsi:type="dcterms:W3CDTF">2014-11-13T07:56:00Z</dcterms:modified>
  <cp:revision>11</cp:revision>
  <dc:subject/>
  <dc:title>โครงการพัฒนาภูมิปัญญาทางบัญชีสู่บัญชีต้นทุนอาชีพ</dc:title>
</cp:coreProperties>
</file>