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043127" r:id="rId2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center" w:pos="4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ำนักงานตรวจบัญชีสหกรณ์กาญจนบุรี</w:t>
      </w:r>
    </w:p>
    <w:p>
      <w:pPr>
        <w:pStyle w:val="Heading1"/>
        <w:tabs>
          <w:tab w:val="clear" w:pos="720"/>
          <w:tab w:val="center" w:pos="4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บัญชีรายชื่อผู้ผ่านการเลือกสรรเพื่อจัดจ้างเป็น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สำนักงานตรวจบัญชีสหกรณ์กาญจนบุรี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รับสมัครบุคคลเพื่อเลือกสรรเป็นพนักงานราชการทั่วไป และจะประกาศรายชื่อผู้มีสิทธิเข้า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  ตาม</w:t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1512"/>
      </w:tblGrid>
      <w:tr>
        <w:trPr>
          <w:trHeight w:val="53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งสาวอนัญญา  นิยันตั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งสาวมาลัย  วงค์เซ็นต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งสาวอุมาพร  พูลสวัสดิ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งสาวญาใจ  อุ่นเครื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ดังกล่าวให้เป็นอันยกเลิกหรือสิ้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ประกาศรายชื่อเป็นต้นไป  และในอายุ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รณีอย่างใดอย่างหนึ่งดังต่อไปนี้  ให้รายชื่อที่ได้ขึ้นบัญชีไว้นี้เป็นอันยกเลิกการขึ้นบัญชีของผู้นั้นด้วย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ห้ผู้มีรายชื่อ ใน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ข้างต้นมารายงานตัวเพื่อรับการจัดจ้างเป็นพนักงานราชการที่สำนักงานตรวจบัญชีสหก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ญจนบุรี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29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2556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35255</wp:posOffset>
            </wp:positionV>
            <wp:extent cx="1144270" cy="731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รุ่งโรจน์   เจิมจรุ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กาญจ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1:00Z</dcterms:created>
  <dc:creator>สำนักงานตรวจบัญชีสหกรณ์กาญจนบุรี</dc:creator>
  <dc:description/>
  <cp:keywords/>
  <dc:language>en-US</dc:language>
  <cp:lastModifiedBy>ASUS</cp:lastModifiedBy>
  <cp:lastPrinted>2013-03-20T19:14:00Z</cp:lastPrinted>
  <dcterms:modified xsi:type="dcterms:W3CDTF">2013-03-22T01:52:00Z</dcterms:modified>
  <cp:revision>33</cp:revision>
  <dc:subject/>
  <dc:title/>
</cp:coreProperties>
</file>