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18.5pt;width:69.95pt;height:7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109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534670</wp:posOffset>
                </wp:positionV>
                <wp:extent cx="10115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8.8pt;mso-wrap-distance-left:9.05pt;mso-wrap-distance-right:9.05pt;mso-wrap-distance-top:0pt;mso-wrap-distance-bottom:0pt;margin-top:-42.1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ตรวจบัญชีสหกรณ์กาญจน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ชื่อผู้มีสิทธิเข้ารับการประเมินสมรรถนะ  กำหนดวัน  เวลา  สถานที่ในการประเมินสมรรถนะ                ในตำแหน่งนักวิชาการตรวจ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สำนักงานตรวจบัญชีสหกรณ์กาญจนบุรี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รับสมัครบุคคลเพื่อเลือกสรรเป็นพนักงานราชการทั่วไป  และจะประกาศรายชื่อผู้มีสิทธิเข้า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กาญจนบุรี  จึงขอประกาศรายชื่อผู้มีสิทธิเข้ารับการประเมินสมรรถนะ  กำหนดวัน  เวลา  สถานที่ในการประเมินสมรรถนะ  และระเบียบปฏิบัติเกี่ยวกับการประเมินสมรรถนะ  ดังต่อไป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มีสิทธิเข้ารับการประเมินสมรรถนะ</w:t>
      </w:r>
    </w:p>
    <w:p>
      <w:pPr>
        <w:pStyle w:val="Normal"/>
        <w:spacing w:before="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เอกสารแนบท้ายประกาศ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วัน  เวลา  และสถานที่ในการประเมินสมรรถนะ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ข้าร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และ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วัน  เวลา  และสถานที่  ดังนี้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30"/>
        <w:gridCol w:w="2761"/>
        <w:gridCol w:w="1613"/>
        <w:gridCol w:w="144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สมรรถนะและวิธีการประเมิ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วัน  เวลา  และ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ประเมินสมรรถน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เลขประจำตัวสอบ</w:t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สมัค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อบ</w:t>
            </w:r>
          </w:p>
        </w:tc>
      </w:tr>
      <w:tr>
        <w:trPr>
          <w:trHeight w:val="2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single"/>
              </w:rPr>
              <w:t>1</w:t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.)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วามรู้เกี่ยวกับ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)  </w:t>
            </w:r>
            <w:r>
              <w:rPr>
                <w:rFonts w:ascii="TH SarabunIT๙" w:hAnsi="TH SarabunIT๙" w:cs="TH SarabunIT๙"/>
              </w:rPr>
              <w:t>ความรู้เกี่ยวกับ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)  </w:t>
            </w:r>
            <w:r>
              <w:rPr>
                <w:rFonts w:ascii="TH SarabunIT๙" w:hAnsi="TH SarabunIT๙" w:cs="TH SarabunIT๙"/>
              </w:rPr>
              <w:t xml:space="preserve">ความรู้เกี่ยวกับ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)  </w:t>
            </w:r>
            <w:r>
              <w:rPr>
                <w:rFonts w:ascii="TH SarabunIT๙" w:hAnsi="TH SarabunIT๙" w:cs="TH SarabunIT๙"/>
              </w:rPr>
              <w:t xml:space="preserve">ความสามารถในการใช้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ความเหมาะสม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สัมภาษณ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ุ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 xml:space="preserve">9.00 – 12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 สำนักงานตรวจบัญชีสหกรณ์กาญจนบุ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ุ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 xml:space="preserve">13.00 – 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 สำนักงานตรวจบัญชีสหกรณ์กาญจนบุร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1 </w:t>
            </w:r>
            <w:r>
              <w:rPr>
                <w:rFonts w:ascii="TH SarabunIT๙" w:hAnsi="TH SarabunIT๙" w:cs="TH SarabunIT๙"/>
              </w:rPr>
              <w:t xml:space="preserve">ถึง  </w:t>
            </w:r>
            <w:r>
              <w:rPr>
                <w:rFonts w:cs="TH SarabunIT๙" w:ascii="TH SarabunIT๙" w:hAnsi="TH SarabunIT๙"/>
              </w:rPr>
              <w:t>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ดินสอ </w:t>
            </w:r>
            <w:r>
              <w:rPr>
                <w:rFonts w:cs="TH SarabunIT๙" w:ascii="TH SarabunIT๙" w:hAnsi="TH SarabunIT๙"/>
              </w:rPr>
              <w:t>2B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ากก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างล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ำนวณ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ให้ผู้เข้าสอบนำอุปกรณ์การสอบมา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 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</w:rPr>
        <w:t>ค</w:t>
      </w:r>
      <w:r>
        <w:rPr>
          <w:rFonts w:cs="TH SarabunIT๙" w:ascii="TH SarabunIT๙" w:hAnsi="TH SarabunIT๙"/>
          <w:b/>
          <w:bCs/>
          <w:spacing w:val="-4"/>
        </w:rPr>
        <w:t xml:space="preserve">.)  </w:t>
      </w:r>
      <w:r>
        <w:rPr>
          <w:rFonts w:ascii="TH SarabunIT๙" w:hAnsi="TH SarabunIT๙" w:cs="TH SarabunIT๙"/>
          <w:b/>
          <w:b/>
          <w:bCs/>
          <w:spacing w:val="-4"/>
        </w:rPr>
        <w:t>ระเบียบปฏิบัติเกี่ยว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ปฏิบัติตามระเบีย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ให้สุภาพเรียบร้อยตามประเพณีนิยม  กล่าวคือ  สุภาพสตรีสวมเสื้อ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โปรง  สวมรองเท้าหุ้มส้น  สุภาพบุรุษสวมเสื้อ  กางเกง โดยสอดชายเสื้อไว้ในกางเกง  สวมรองเท้าหุ้มส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ประพฤติตนเป็นสุภาพช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หน้าที่ของผู้สมัครจะต้องทราบ วัน  เวลา  สถานที่ใน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นำบัตรประจำตัวผู้สมัคร และบัตรประจำตัวประชาชน หรือบัตรอื่นที่ ทาง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ออกให้ไปในวันประเมินสมรรถนะทุกครั้ง  หากไม่มีบัตรใดบัตรหนึ่ง  กรรมการหรือเจ้าหน้าที่ควบคุมการประเมินสมรรถนะอาจพิจารณาไม่อนุญาตให้เข้ารับการประเมินสมรรถนะก็ได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4.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ข้ารับการประเมินสมรรถนะ  โดยวิธีการสอบข้อเขียน    ดั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เครื่องมือและอุปกรณ์สื่อสารอิเล็กทรอนิกส์ทุกชนิดเข้าไปใน   ห้องสอ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ไปถึงสถานที่สอบก่อนเริ่มเวลา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แต่จะเข้าห้องสอบได้ก็ต่อเมื่อได้รับอนุญาตจากกรรมการหรือเจ้าหน้าที่ควบคุมการสอบแล้ว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เชื่อฟังและปฏิบัติตามคำสั่งและคำแนะนำของกรรมการหรือ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สอบโดยเคร่งครัด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ที่ไปถึงห้องสอบหลังจากเวลาที่กำหนดเริ่มสอบในตารางสอบ ไป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ที  จะไม่ได้รับอนุญาตให้เข้าสอ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6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ประเมินสมรรถนะจะต้องเข้าสอบตามตำแหน่งที่สมัคร และตามวัน  เวลาที่กำหนดในตารางสอบ  ผู้ที่เข้าสอบผิดตำแหน่งจะถูกปรับให้ตกและไม่มีสิทธิเข้าสอบในตำแหน่งที่สมัครอีก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นั่งสอบตามที่นั่งสอบและห้องสอบที่กำหนดให้ ผู้ใดนั่ง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ิดที่ในการสอบสมรรถนะใดจะไม่ได้รับคะแนนสำหรับสมรรถนะนั้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ชื่อ – นามสกุล  สมรรถนะที่สอบ ตำแหน่งที่สมัครสอบและ  เลขประจำตัวสอบเฉพาะในที่ที่กำหนดให้เท่านั้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สอบขณะสอบไม่พูดหรือติดต่อกับผู้เข้าสอบอื่นหรือบุคคลภายนอก  และไม่ออกจากห้องสอบเว้นแต่จะได้รับอนุญาตและอยู่ในความดูแลของคณะกรรมการ  หรือเจ้าหน้าที่ควบคุมการสอ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สอบเสร็จก่อนเวลาและส่งคำตอบนั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อนุญาตจากคณะกรรมการหรือเจ้าหน้าที่ควบคุมการสอบก่อน  จึงจะออกจากห้องสอบได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 กระดาษคำตอบที่ใช้ในการสอบจะนำออกจากห้องสอบไม่ได้  เว้นแต่คณะกรรมการหรือเจ้าหน้าที่ควบคุมการสอบอนุญาต  เท่านั้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หมดเวลาและคณะกรรมการหรือเจ้าหน้าที่ควบคุมการสอบให้หยุด  ทำ</w:t>
      </w:r>
      <w:r>
        <w:rPr>
          <w:rFonts w:ascii="TH SarabunIT๙" w:hAnsi="TH SarabunIT๙" w:cs="TH SarabunIT๙"/>
          <w:sz w:val="32"/>
          <w:sz w:val="32"/>
          <w:szCs w:val="32"/>
        </w:rPr>
        <w:t>คำตอบจะต้องหยุดทันที  แต่จะออกจากห้องสอบได้ต่อเมื่อคณะกรรมการหรือเจ้าหน้าที่ควบคุมการสอบ    ได้อนุญาตแล้ว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อบเสร็จแล้ว   ต้องไปจากสถานที่สอบโดยพลัน  ห้ามติดต่อกับผู้ที่ยังไม่ได้เข้าสอบ  และต้องไม่กระทำการใด ๆ  อันเป็นการรบกวนผู้ที่ยังสอบอยู่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4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ปฏิบัติเกี่ยวกับการประเมินสมรรถนะนี้ 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ใดทุจริต หรือพยายามทุจริตอาจไม่ได้รับอนุญาตให้เข้ารับการประเมินสมรรถนะ และ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จะพิจารณาสั่งงดการให้คะแนนก็ได้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มาภายในกำหนด วัน  เวลา  และสถานที่ดังกล่าว  ถือว่าสละสิทธิ์และไม่มีสิทธิ์เข้ารับการประเมินสมรรถนะครั้ง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ำนักงานตรวจบัญชีสหกรณ์กาญจนบุร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จะประกาศรายชื่อและขึ้นบัญชีรายชื่อผู้ผ่านการเลือกสรรในวันที่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2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56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ตรวจบัญชีสหกรณ์กาญจนบุร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ทาง  </w:t>
      </w:r>
      <w:r>
        <w:rPr>
          <w:rFonts w:cs="TH SarabunIT๙" w:ascii="TH SarabunIT๙" w:hAnsi="TH SarabunIT๙"/>
          <w:spacing w:val="-14"/>
          <w:sz w:val="32"/>
          <w:szCs w:val="32"/>
          <w:u w:val="single"/>
        </w:rPr>
        <w:t>http://www.kanchanaburi.cad.go.th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462280" cy="30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รุ่งโรจน์   เจิมจ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อกสารแนบท้ายประกาศสำนักงานตรวจบัญชีสหกรณ์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เรื่อง  รายชื่อผู้มีสิทธิเข้ารับการประเมินสมรรถนะในตำแหน่งนักวิชาการตรวจสอบ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4583"/>
        <w:gridCol w:w="2160"/>
      </w:tblGrid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070" w:firstLine="507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กุศาวดี  อัมพว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พรรณิภา  ภู่สุวรร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ญาใจ  อุ่นเครื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อุมาพร  พูลสวัสดิ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ปิยะธิดา  ประชากุ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อนัญญา  นิยันตั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ปัญญาพร  คุ้มกั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มาลัย  วงค์เซ็นต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462280" cy="30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76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รุ่งโรจน์   เจิมจ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7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iLLuSioN</dc:creator>
  <dc:description/>
  <cp:keywords/>
  <dc:language>en-US</dc:language>
  <cp:lastModifiedBy>Personal</cp:lastModifiedBy>
  <cp:lastPrinted>2013-03-12T15:50:00Z</cp:lastPrinted>
  <dcterms:modified xsi:type="dcterms:W3CDTF">2013-03-12T09:30:00Z</dcterms:modified>
  <cp:revision>2</cp:revision>
  <dc:subject/>
  <dc:title/>
</cp:coreProperties>
</file>