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05pt;margin-top:11.15pt;width:72.6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032842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ำนักงานตรวจบัญชีสหกรณ์กาญจน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ับสมัครบุคคลเพื่อเลือกสรรเป็นพนักงานราชการ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สำนักงานตรวจบัญชีสหกรณ์กาญจนบุรี ประสงค์จะรับสมัครบุคคลเพื่อจัดจ้างเป็นพนักงานราชการประเภททั่วไป  ฉะนั้น อาศัยอำนาจตามประกาศคณะกรรมการบริหารพนักงานราชการ  เรื่อง  หลักเกณฑ์วิธีการ  และเงื่อนไขการสรรหาและเลือกสรรพนักงานราชการ  และแบบสัญญาจ้างของพนักงานราชการลงวันที่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กุมภาพันธ์</w:t>
      </w:r>
      <w:r>
        <w:rPr>
          <w:rFonts w:ascii="TH SarabunPSK" w:hAnsi="TH SarabunPSK" w:cs="TH SarabunPSK"/>
        </w:rPr>
        <w:t xml:space="preserve">  ๒๕๕๔</w:t>
      </w:r>
      <w:r>
        <w:rPr>
          <w:rFonts w:ascii="TH SarabunPSK" w:hAnsi="TH SarabunPSK" w:cs="TH SarabunPSK"/>
        </w:rPr>
        <w:t xml:space="preserve"> และประกาศคณะกรรมการบริหารพนักงานราชการ  เรื่อง   การกำหนดลักษณะงานและคุณสมบัติเฉพาะของกลุ่มงาน  และการจัดกรอบอัตรากำลังพนักงานราชการ   ลงวันที่</w:t>
      </w:r>
      <w:r>
        <w:rPr>
          <w:rFonts w:ascii="TH SarabunPSK" w:hAnsi="TH SarabunPSK" w:cs="TH SarabunPSK"/>
        </w:rPr>
        <w:t xml:space="preserve">  ๒๘</w:t>
      </w:r>
      <w:r>
        <w:rPr>
          <w:rFonts w:ascii="TH SarabunPSK" w:hAnsi="TH SarabunPSK" w:cs="TH SarabunPSK"/>
        </w:rPr>
        <w:t xml:space="preserve">  กุมภาพันธ์</w:t>
      </w:r>
      <w:r>
        <w:rPr>
          <w:rFonts w:ascii="TH SarabunPSK" w:hAnsi="TH SarabunPSK" w:cs="TH SarabunPSK"/>
        </w:rPr>
        <w:t xml:space="preserve">  ๒๕๕๔</w:t>
      </w:r>
      <w:r>
        <w:rPr>
          <w:rFonts w:ascii="TH SarabunPSK" w:hAnsi="TH SarabunPSK" w:cs="TH SarabunPSK"/>
        </w:rPr>
        <w:t xml:space="preserve"> จึงประกาศรับสมัครบุคคลเพื่อเลือกสรร  โดย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ตำแหน่ง  กลุ่มงาน  และรายละเอียดการจ้า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ตรวจสอบบัญช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งานบริหารทั่วไป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ักษณะ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เกี่ยวกับการร่วมวางแผนการสอบบัญชี  ประเมินประสิทธิภาพการควบคุมภายใน และกำหนดแนวการตรวจสอบบัญชีให้เหมาะสมกับประเภทและลักษณะการดำเนินธุรกิจของสหกรณ์และกลุ่มเกษตรกร  ตรวจสอบความถูกต้องของรายการในงบการเงิน  และการเปิดเผยข้อมูลในหมายเหตุประกอบงบการเงิน  ตรวจสอบวิเคราะห์ความครบถ้วนถูกต้องของการบันทึกรายได้  ค่าใช้จ่าย  สินทรัพย์  หนี้สิน  และทุน  จัดทำร่างรายงานการสอบบัญชี  พร้อมทั้งวิเคราะห์ผลการดำเนินงานของสหกรณ์และกลุ่มเกษตรกร  และให้คำแนะนำ  ปรับปรุงแก้ไขการปฏิบัติทางบัญชี  ปฏิบัติงานทางวิทยาการคอมพิวเตอร์  โดยร่วมวางระบบการตรวจสอบบัญชีหรือปรับปรุงแนวการตรวจสอบบัญชีของสหกรณ์และกลุ่มเกษตรกรที่ใช้เครื่องคอมพิวเตอร์บันทึกบัญชี  ส่งเสริมการจัดทำบัญชีฟาร์ม  ปฏิบัติงานเกี่ยวกับการบริหารสำนักงาน โดยใช้ระบบ </w:t>
      </w:r>
      <w:r>
        <w:rPr>
          <w:rFonts w:cs="TH SarabunPSK" w:ascii="TH SarabunPSK" w:hAnsi="TH SarabunPSK"/>
          <w:sz w:val="32"/>
          <w:szCs w:val="32"/>
        </w:rPr>
        <w:t xml:space="preserve">Back offic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โปรแกรมสารบรรณ  โปรแกรมระบบวันทำการ  ระบบ </w:t>
      </w:r>
      <w:r>
        <w:rPr>
          <w:rFonts w:cs="TH SarabunPSK" w:ascii="TH SarabunPSK" w:hAnsi="TH SarabunPSK"/>
          <w:sz w:val="32"/>
          <w:szCs w:val="32"/>
        </w:rPr>
        <w:t xml:space="preserve">GFMI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สิทธิประโยชน์  </w:t>
      </w:r>
      <w:r>
        <w:rPr>
          <w:rFonts w:ascii="TH SarabunPSK" w:hAnsi="TH SarabunPSK" w:cs="TH SarabunPSK"/>
          <w:b w:val="false"/>
          <w:b w:val="false"/>
          <w:bCs w:val="false"/>
        </w:rPr>
        <w:t>ตาม</w:t>
      </w:r>
      <w:r>
        <w:rPr>
          <w:rFonts w:ascii="TH SarabunPSK" w:hAnsi="TH SarabunPSK" w:cs="TH SarabunPSK"/>
          <w:b w:val="false"/>
          <w:b w:val="false"/>
          <w:bCs w:val="false"/>
        </w:rPr>
        <w:t>ประกาศคณะกรรมการบริหารพนักงานราชการ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…</w:t>
      </w:r>
    </w:p>
    <w:p>
      <w:pPr>
        <w:pStyle w:val="Heading3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ะยะเวลาการจ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ตามกรอบอัตรากำลังพนักงานราชกา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๕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– </w:t>
      </w:r>
      <w:r>
        <w:rPr>
          <w:rFonts w:ascii="TH SarabunPSK" w:hAnsi="TH SarabunPSK" w:cs="TH SarabunPSK"/>
          <w:b w:val="false"/>
          <w:b w:val="false"/>
          <w:bCs w:val="false"/>
        </w:rPr>
        <w:t>๒๕๕๘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</w:p>
    <w:p>
      <w:pPr>
        <w:pStyle w:val="Heading3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ภายในวงเงินงบประมาณที่ได้รับ โดยทำสัญญาจ้างเป็นรายปีงบประมาณ ครั้งละไม่เกิน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ีงบประมาณ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 และคุณสมบัติเฉพาะสำหรับตำแหน่งของผู้มีสิทธิสมัครเข้ารับการเลือกสร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ฟั่นเฟือนไม่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ข้าราชการการเมือง  กรรมการพรรคการเมืองหรือเจ้าหน้า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รคการ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าญา เว้นแต่เป็นโทษสำหรับความผิดที่ได้กระทำโดยประมาทหรือความผิดลหุโทษ ไม่เป็นผู้บกพร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ศีลธรรมอันดีจนเป็นที่รังเกียจของสัง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ั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ที่ผ่านการเลือกสรรในวันที่ทำสัญญาจ้างเป็นพนักงานราชการ  จะต้องไม่เป็น</w:t>
      </w:r>
    </w:p>
    <w:p>
      <w:pPr>
        <w:pStyle w:val="Heading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ราชการหรือลูกจ้างของส่วนราชการ  พนักงานราชการหรือลูกจ้างของหน่วยงานอื่นของรัฐ   รัฐวิสาหกิ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พนักงานหรือลูกจ้างของราชการส่วนท้องถิ่น  และจะต้องนำใบรับรองแพทย์ ซึ่งออกให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ยื่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ได้รับวุฒิปริญญาตรีทางการบัญชีหรือทางพาณิชยศาสตร์  ซึ่งได้มีการศึกษาวิช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ระสงค์จะสมัคร ขอและยื่นใบสมัครด้วยตนเองได้ที่สำนักงานตรวจบัญชีสหกรณ์กาญจนบุร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๖ กุมภาพันธ์  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๒ 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วันและเวลาราชการ  โดยผู้สมัครต้องเสียค่าธรรมเนียมใน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มัคร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/3.2  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ที่ต้องยื่นพร้อมใ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ถ่ายหน้าตรง  ไม่สวมหมวกและไม่สวมแว่นตาดำ 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นิ้ว  โดยถ่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ปิดรับสมัค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ู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แสดงผลการศึกษา และสำเนาระเบียนแสดงผลการศึกษา ที่แสดงว่าเป็นผู้มีคุณวุฒ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ศึกษาตรงกับคุณสมบัติเฉพาะสำหรับตำแหน่งที่รับสมัคร  จำนวนอย่างล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ฉบับ  และได้รับอนุมัติจากผู้มีอำนาจอนุมัติภายในวันปิดรับสมัคร  คือ 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ในกรณีที่ไม่สามารถนำหลักฐานการศึกษาดังกล่าวมายื่นพร้อมใบสมัครได้ ให้นำหนังสือรับรอง</w:t>
      </w:r>
      <w:r>
        <w:rPr>
          <w:rFonts w:ascii="TH SarabunPSK" w:hAnsi="TH SarabunPSK" w:cs="TH SarabunPSK"/>
        </w:rPr>
        <w:t>ที่สถานศึกษาออกให้ โดยระบุสาขาวิชาที่สำเร็จการศึกษา และวันที่ที่ได้รับอนุมัติ  ซึ่งจะต้องอยู่ภายในกำหนดวันปิดรับสมัครมายื่นแทนก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และสำเนาทะเบียนบ้าน  จำนวนอย่าง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อื่น ๆ เช่น ใบสำคัญการสมรส  ใบเปลี่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ชื่อ – นามสกุล  ในหลักฐานการสมัครไม่ตร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่า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ผ่านงาน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>ทั้งนี้ ใน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ธรรมเนียม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สอบต้องเสียค่าธรรมเนียมสอบ  วันที่ยื่นใบสมัครใน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เมื่อสมัครสอบแล้วค่าธรรมเนียมสอบจะไม่จ่ายคืน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ในกรณีที่เป็นผู้ขาดคุณสมบัติเฉพาะสำหรับตำแหน่ง  แต่ทั้งนี้  จะต้องดำเนินการขอคืนก่อนวันประกาศรายชื่อผู้มีสิทธิเข้าสอ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ื่อนไขในการ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สมัครเข้ารับการเลือกสรรจะต้องรับผิดชอบในการตรวจสอบและรับรองตนเองว่า เป็นผู้มี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สมบัติทั่วไปและคุณสมบัติเฉพาะสำหรับตำแหน่งตรงตามประกาศรับสมัครจริง  และจะต้องกรอก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่าง ๆ  ในใบสมัคร  พร้อมทั้งยื่นหลักฐานในการสมัครให้ถูกต้องครบถ้วน  ในกรณีที่มี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ิดพลาดอันเกิดจากผู้สมัครไม่ว่าด้วยเหตุใด ๆ หรือวุฒิการศึกษาไม่ตรงตามคุณวุฒิของตำแหน่งที่สมัครเข้ารับการเลือก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นมีผลทำให้ผู้สมัครสอบไม่มีสิทธิสมัครเข้ารับการเลือกสรรตามประกาศรับสมัครดังกล่าว ให้ถือว่าการรับสมัครและการได้เข้ารับการเลือกสรรครั้งนี้เป็นโมฆะสำหรับผู้นั้น  และกรมตรวจบัญชีสหกรณ์  จะไม่คืนค่าธรรมเนียมในการสมัครสอบ  และผู้สมัครไม่มีสิทธิเรียกค่าเสียหายใด ๆ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ประเมิน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กำหนดวัน เวลา สถาน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สมรรถน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รวจบัญชีสหกรณ์กาญจนบุรีจะประกาศรายชื่อผู้มีสิทธิเข้ารับการประเมินสมรรถนะ และกำหนดวัน เวลา สถานที่ในการประเมินสมรรถน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๑๔ 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ตรวจบัญชีสหกรณ์กาญจนบุรี  และทาง  </w:t>
      </w:r>
      <w:r>
        <w:rPr>
          <w:rFonts w:cs="TH SarabunPSK" w:ascii="TH SarabunPSK" w:hAnsi="TH SarabunPSK"/>
          <w:sz w:val="32"/>
          <w:szCs w:val="32"/>
        </w:rPr>
        <w:t xml:space="preserve">www.kanchanaburi.cad.go.th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ลักเกณฑ์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ได้รับการประเมินสมรรถนะ ด้วยวิธีการประเมินสมรรถนะ 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1559"/>
      </w:tblGrid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ครั้ง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ข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ความรู้เกี่ยวกับการบัญช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อบข้อเขีย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การสอบบัญช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พนักงานราช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คอมพิวเตอร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 หรือความคิดเห็นเกี่ยวกับงานในตำแหน่งที่สมัครสอ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ลักษณะอื่น ๆ ที่เหมาะสมหรือจำเป็นกับงานที่จะปฏิบัติ เช่น การทำงานเป็นทีม  มนุษยสัมพันธ์  ความคิดริเริ่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  ความซื่อสัตย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รวจบัญชีสหกรณ์กาญจนบุรีจะดำเนินการประเมินสมรรถนะ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 และ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ในวันเดียวกั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จะถือว่าเป็นผู้ที่ผ่านการเลือกสรรจะต้องเป็นผู้ที่ได้คะแนนในการประเมินสมรรถน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ละสมรรถน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สมรรถนะ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ครั้งที่ </w:t>
      </w:r>
      <w:r>
        <w:rPr>
          <w:rFonts w:cs="TH SarabunPSK" w:ascii="TH SarabunPSK" w:hAnsi="TH SarabunPSK"/>
          <w:sz w:val="32"/>
          <w:szCs w:val="32"/>
        </w:rPr>
        <w:t xml:space="preserve">2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จัดจ้างจะเป็นไปตามลำดับคะแนนที่สอบได้  หากคะแนนรวมเท่ากันจะให้ผู้ได้คะแนนสอบสัมภาษณ์มากกว่าเป็นผู้อยู่ในลำดับที่สูงกว่า  ถ้าได้คะแนนสอบสัมภาษณ์เท่ากันให้ผู้ได้คะแนนสอบข้อเขียนมากกว่าเป็นผู้อยู่ในลำดับที่สูงกว่า  ถ้าคะแนนสอบข้อเขียนเท่ากันก็ให้ผู้ได้รับเลขประจำตัวสอบก่อนเป็นผู้อยู่ในลำดับที่สูงกว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รวจบัญชีสหกรณ์กาญจนบุรีจะประกาศรายชื่อผู้ผ่านการเลือกสรรตามลำดับคะแนนสอบ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ทาง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ca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ัญชีรายชื่อดังกล่าวให้เป็นอันยกเลิกหรือสิ้นผลไปเมื่อเลือกสรรครบกำหนด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นับแต่วันขึ้นบัญชี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ทำสัญญาจ้าง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ผ่านการเลือกสรร จะได้รับการจ้างตามลำดับที่ใ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ผ่านการเลือกสรร จะต้องทำสัญญาจ้างตามที่กรมตรวจบัญชีสหกรณ์ 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ผ่านการเลือกสรรในวันที่ทำสัญญาจ้าง  จะต้องไม่เป็นข้าราชการหรือลูกจ้าง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พนักงานหรือลูกจ้างของหน่วยงานอื่นของรัฐ  รัฐวิสาหกิจ  หรือพนักงานหรือลูกจ้าง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ผ่านการเลือกสรรในวันที่ทำสัญญาจ้าง  จะต้องนำใบรับรองแพทย์  ซึ่งออกให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 และ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แก่  โรคเรื้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ณโรค ในระยะอันตราย  โรคเท้าช้างในระยะที่ปรากฏอาการเป็นที่รังเกียจแก่สังคม  โรคติดยาเสพต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โทษ  และโรคพิษสุราเรื้อรัง มายื่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ได้รับการเลือกสรรมากกว่าจำนวนตำแหน่งว่างที่มี  และภายหลังมีตำแหน่งว่างลักษณะเดียวกันหรือคล้ายคลึงกัน  กรมตรวจบัญชีสหกรณ์ อาจพิจารณาจัดจ้างผู้ที่ผ่านการเลือกสรรที่เหลืออยู่ดังกล่าวหรือจะดำเนินการเลือกสรรใหม่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2240</wp:posOffset>
            </wp:positionH>
            <wp:positionV relativeFrom="paragraph">
              <wp:posOffset>139700</wp:posOffset>
            </wp:positionV>
            <wp:extent cx="114300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รุ่งโรจน์   เจิมจรุง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ตรวจบัญชีสหกรณ์กาญจนบุรี</w:t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lef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;Symbo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เฉพาะ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d.go.th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2:39:00Z</dcterms:created>
  <dc:creator>012_06</dc:creator>
  <dc:description/>
  <cp:keywords/>
  <dc:language>en-US</dc:language>
  <cp:lastModifiedBy>CADCOM</cp:lastModifiedBy>
  <cp:lastPrinted>2011-05-02T12:59:00Z</cp:lastPrinted>
  <dcterms:modified xsi:type="dcterms:W3CDTF">2013-03-18T07:13:00Z</dcterms:modified>
  <cp:revision>37</cp:revision>
  <dc:subject/>
  <dc:title/>
</cp:coreProperties>
</file>