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นักจัดการงานทั่วไป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นักวิเคราะห์นโยบายและแผ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นางสาวพอใจ มีพอใช้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 ตำแหน่ง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นักวิเคราะห์นโยบายและแผน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 กลุ่มนโยบายและแผน สำนักแผนงานและโครงการพิเศ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796"/>
        <w:gridCol w:w="1624"/>
        <w:gridCol w:w="1275"/>
        <w:gridCol w:w="3261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นัก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ั่วไป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ัญชี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อบ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0)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ปฏิบัติงานในฐานะหัวหน้าฝ่ายบริหารทั่วไป มีหน้าที่รับผิดชอบในการควบคุม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ดูแล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บังคับบัญชา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ำปรึกษาแนะนำผู้ใต้บังคับบัญชา และปฏิบัติงานเกี่ยว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งานธุรการ การเงิน บัญชี งบประมาณ พัสดุ ครุภัณฑ์ การบริหารงานบุคคล ประสานงาน และติดตามผลการปฏิบัติงาน รับผิดชอบเกี่ยวกับบริหารสำนักงาน เชื่อมโยงการจัดการระหว่างสำนักงานในส่วนกลางกับส่วนภูมิภาค และหน่วยงาน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เกี่ยวข้อง ประสานงานให้บริการด้านการบริหารสำนักงาน ได้แก่ โปรแกรมสารบรรณ โปรแกรม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วันทำการ ใช้ระบบ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Back Office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ดูแลโปรแกรมระบบสารสนเทศในส่วนที่เกี่ยวข้องกับงานในหน้า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และบันทึกข้อมูลให้เป็นปัจจุบัน ตอบปัญหาและชี้แจงเรื่องต่าง ๆ เกี่ยวกับงานในหน้าที่ เข้าร่วมประชุ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ต่าง ๆ ตามที่ได้รับแต่งตั้ง ให้คำปรึกษาแนะนำเจ้าหน้าที่ระดับรองลงม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ลอดจนปฏิบัติหน้าที่อื่นที่ได้รับมอบหมายหรือที่เกี่ยวข้อง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ักษณะงานที่ปฏิบัติจริง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ทานและตรวจสอบความถูกต้องของหนังสือราชการ รวมถึงวิเคราะห์ข้อมูลจากเอกสาร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ประกอบต่าง ๆ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พื่อนำเสนอผู้บังคับบัญชา ผู้บริหาร พร้อมทั้งข้อมูลส่งหน่วยงานภายนอก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จัดทำคำสั่งเพื่อเสนอแต่งตั้งผู้สอบบัญชีภาคเอกชน โดยพิจารณาข้อมูลจากเอกสารหลักฐานประกอบการพิจารณาแต่งตั้ง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สมบัติของผู้สอบบัญชี</w:t>
            </w: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>ที่สหกรณ์เสนอ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แต่งตั้งเป็นผู้สอบบัญชีภาคเอกชน ให้เป็นไปตามระเบียบกรมตรวจบัญช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หกรณ์ ว่าด้วยการแต่งตั้งผู้สอบบัญชี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ับอนุญาตหรือบุคคลอื่น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ป็นผู้สอบบัญชีสหกรณ์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กำหนดไว้ ซึ่งวิเคราะห์ข้อมูลจากเอกสา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ังนี้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ายงานการประชุมใหญ่ของสหกรณ์ 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หนังสือเสนอบริการงานสอบบัญชี 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หนังสือยืนยันการรับงานสอบบัญชี 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หลักฐ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รับรองคุณลักษณะของผู้สอบบัญชี แ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แจ้งรายชื่อผู้ช่วยปฏิบัติงาน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ทั้งนี้ ต้องติดต่อประสานงานกับสหกรณ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เสนอขอแต่งตั้งผู้สอบบัญชีสหกรณ์ภาคเอกชน เพื่อขอแก้ไขเอกสารหรือขอข้อมูลเพิ่มเติม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-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796"/>
        <w:gridCol w:w="1624"/>
        <w:gridCol w:w="1275"/>
        <w:gridCol w:w="3261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และวิเคราะห์ข้อมูลในระบบรายงานความก้าวหน้าผลการปฏิบัติ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RB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CAD_CA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ช้เป็นหลักฐานประกอบการพิจารณาแต่งตั้งผู้สอบบัญชีภาคเอก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ามการลงพื้นที่ร่วมกับกลุ่มงานในสำนักมาตรฐานการบัญชีและการสอบบัญชี</w:t>
            </w: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ข้าตรวจสอบแนะนำและรับฟังปัญหาของสหกรณ์ที่มีข้อบกพร่อง พร้อมสรุปผล</w:t>
            </w: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>การลงพื้นที่สหกรณ์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6"/>
                <w:sz w:val="30"/>
                <w:szCs w:val="30"/>
              </w:rPr>
              <w:t xml:space="preserve">5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บคุมและวิเคราะห์การใช้จ่ายงบประมาณของแต่ละกลุ่มงานภายในสำนักฯ ให้เป็นไปตามแผนการเบิกจ่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วางแผนการจัดทำคำของบประมาณของสำนักมาตรฐานการบัญชีแ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อบ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ส่วนร่วมในการวางแผนการจัดอบ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ุม โดยร่วมวางแผนการดำเนิน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สานงาน กำหนดรูปแบบและขั้นตอนจัดอบ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ุม จนถึงการสรุ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ประเมินผ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ความจร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อใจ มีพอ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พอใจ มีพอใช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นักวิเคราะห์นโยบ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แผน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มสิน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ออมสิน ออมทรัพ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ผู้อำนวยการสำนัก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ัญชีและการสอบบัญช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  <w:u w:val="single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30:00Z</dcterms:created>
  <dc:creator>AM!</dc:creator>
  <dc:description/>
  <cp:keywords/>
  <dc:language>en-US</dc:language>
  <cp:lastModifiedBy>cadpc67 2024</cp:lastModifiedBy>
  <cp:lastPrinted>2022-01-21T10:32:00Z</cp:lastPrinted>
  <dcterms:modified xsi:type="dcterms:W3CDTF">2025-05-07T08:21:00Z</dcterms:modified>
  <cp:revision>3</cp:revision>
  <dc:subject/>
  <dc:title>คำชี้แจงการปฏิบัติงานในสายงานเจ้าพนักงานตรวจสอบบัญชี</dc:title>
</cp:coreProperties>
</file>