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317500</wp:posOffset>
                </wp:positionV>
                <wp:extent cx="111315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8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pacing w:val="-8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8"/>
                                <w:szCs w:val="24"/>
                              </w:rPr>
                              <w:t>รูปชุดปกติขาว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pt;mso-wrap-distance-left:9.05pt;mso-wrap-distance-right:9.05pt;mso-wrap-distance-top:0pt;mso-wrap-distance-bottom:0pt;margin-top:2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3 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4 </w:t>
                      </w:r>
                      <w:r>
                        <w:rPr>
                          <w:rFonts w:cs="EucrosiaUPC"/>
                          <w:szCs w:val="24"/>
                        </w:rPr>
                        <w:t>ซม</w:t>
                      </w:r>
                      <w:r>
                        <w:rPr>
                          <w:rFonts w:cs="EucrosiaUPC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8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pacing w:val="-8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8"/>
                          <w:szCs w:val="24"/>
                        </w:rPr>
                        <w:t>รูปชุดปกติขาว</w:t>
                      </w:r>
                      <w:r>
                        <w:rPr>
                          <w:rFonts w:cs="EucrosiaUPC"/>
                          <w:szCs w:val="24"/>
                        </w:rPr>
                        <w:t>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8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4-08-26T09:58:00Z</dcterms:modified>
  <cp:revision>2</cp:revision>
  <dc:subject/>
  <dc:title/>
</cp:coreProperties>
</file>