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ใบสมัครคัดเลือกเพื่อแต่งตั้งให้ดำรงตำแหน่งนักบริหารระดับ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0475</wp:posOffset>
                </wp:positionH>
                <wp:positionV relativeFrom="paragraph">
                  <wp:posOffset>63500</wp:posOffset>
                </wp:positionV>
                <wp:extent cx="103759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45pt;mso-wrap-distance-left:9.05pt;mso-wrap-distance-right:9.05pt;mso-wrap-distance-top:0pt;mso-wrap-distance-bottom:0pt;margin-top: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ตำแหน่งเลขที่ 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ะทรวงเกษตรและสหก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ชื่อ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พศ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ญิ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ชาย</w:t>
      </w:r>
    </w:p>
    <w:p>
      <w:pPr>
        <w:pStyle w:val="Normal"/>
        <w:spacing w:before="120" w:after="0"/>
        <w:ind w:left="-181" w:right="-539" w:firstLine="181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ว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ปี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ายุ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ปี วันเกษียณอายุราชการ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spacing w:before="120" w:after="0"/>
        <w:ind w:right="-539" w:firstLine="284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28"/>
          <w:szCs w:val="32"/>
        </w:rPr>
        <w:t>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ปัจจุบันดำรงตำแหน่ง ระดับ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ประเภทตำแหน่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ต้น</w:t>
      </w:r>
      <w:r>
        <w:rPr>
          <w:rFonts w:cs="TH SarabunPSK" w:ascii="TH SarabunPSK" w:hAnsi="TH SarabunPSK"/>
          <w:sz w:val="28"/>
          <w:szCs w:val="32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สู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วิชาชีพ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ชี่ยวชาญ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ประจำ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อ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ำนั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ะทรว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โทรศัพท์โทรสาร</w:t>
      </w:r>
      <w:r>
        <w:rPr>
          <w:rFonts w:cs="TH SarabunPSK" w:ascii="TH SarabunPSK" w:hAnsi="TH SarabunPSK"/>
          <w:sz w:val="32"/>
          <w:szCs w:val="32"/>
        </w:rPr>
        <w:t>E – 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โทรศัพท์โทรส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6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6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5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5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 จำนว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 หญิ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สุขภาพ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97"/>
        <w:gridCol w:w="1080"/>
        <w:gridCol w:w="1080"/>
        <w:gridCol w:w="1260"/>
        <w:gridCol w:w="1260"/>
        <w:gridCol w:w="10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อื่นๆ ที่สำคั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1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เฉพา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0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-288" w:first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บริหารระดับ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15"/>
        <w:gridCol w:w="1601"/>
        <w:gridCol w:w="180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ุงาน</w:t>
            </w:r>
          </w:p>
        </w:tc>
      </w:tr>
      <w:tr>
        <w:trPr>
          <w:trHeight w:val="22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ิเศษ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-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ที่ได้ร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ผลงานด้านการบริหาร วิชาการหรืออื่นๆ ที่ได้รับการยกย่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394"/>
        <w:gridCol w:w="2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วั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ยรติคุณที่ได้รับการยกย่อ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อบเกียรติคุ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่วนบุคคลอื่นๆ ของผู้สมัครที่เห็นว่าเด่น และเกี่ยวข้องกับง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านตามแบบแสดงผลงานด้านบริหารจัด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ยินยอมให้กองการเจ้าหน้าที่ สำนักงานปลัดกระทรวงเกษตรและสหกรณ์ นำข้อมูลส่ว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ข้าพเจ้า ไปใช้ได้ตามอำนาจหน้าที่เพื่อประโยชน์ของทางราชการ ตามกฎหมาย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ผู้สมั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ดือน  ปี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พิจารณาแต่งตั้งให้ดำรงตำแหน่ง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ดีก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880"/>
        <w:gridCol w:w="21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  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ื่อและสาระสำคัญของผลง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ดยสรุป ทั้งนี้ให้แสดงถึง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เนื้อหาของงานที่ปฏิบัติผลผลิตและผลลัพธ์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br/>
              <w:br/>
              <w:t>3.</w:t>
              <w:br/>
              <w:br/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วัติการรับราชการเพื่อประกอ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ห้ดำรงตำแหน่งรองอธิบด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ักบริหาร ระดับต้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เกิด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ยุ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ี เกษียณอายุราชกา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cs="TH SarabunIT๙"/>
          <w:sz w:val="36"/>
          <w:sz w:val="36"/>
          <w:szCs w:val="36"/>
        </w:rPr>
        <w:t>ปัจจุบันดำรง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.</w:t>
      </w:r>
      <w:r>
        <w:rPr>
          <w:rFonts w:ascii="TH SarabunIT๙" w:hAnsi="TH SarabunIT๙" w:cs="TH SarabunIT๙"/>
          <w:sz w:val="36"/>
          <w:sz w:val="36"/>
          <w:szCs w:val="36"/>
        </w:rPr>
        <w:t>อัตราเงินเดือน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0"/>
        <w:ind w:right="-1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cs="TH SarabunIT๙"/>
          <w:sz w:val="36"/>
          <w:sz w:val="36"/>
          <w:szCs w:val="36"/>
        </w:rPr>
        <w:t>เริ่มรับราชการใน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มื่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.</w:t>
      </w:r>
      <w:r>
        <w:rPr>
          <w:rFonts w:ascii="TH SarabunIT๙" w:hAnsi="TH SarabunIT๙" w:cs="TH SarabunIT๙"/>
          <w:sz w:val="36"/>
          <w:sz w:val="36"/>
          <w:szCs w:val="36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ะยะเวลาในการดำรงตำแหน่ง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ายเหตุ ย้อนหลัง 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หรือ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7.</w:t>
      </w:r>
      <w:r>
        <w:rPr>
          <w:rFonts w:ascii="TH SarabunIT๙" w:hAnsi="TH SarabunIT๙" w:cs="TH SarabunIT๙"/>
          <w:sz w:val="36"/>
          <w:sz w:val="36"/>
          <w:szCs w:val="36"/>
        </w:rPr>
        <w:t>วุฒิทางการ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8.</w:t>
      </w:r>
      <w:r>
        <w:rPr>
          <w:rFonts w:ascii="TH SarabunIT๙" w:hAnsi="TH SarabunIT๙" w:cs="TH SarabunIT๙"/>
          <w:sz w:val="36"/>
          <w:sz w:val="36"/>
          <w:szCs w:val="36"/>
        </w:rPr>
        <w:t>ผ่านการอบรมหลักสูตร นบส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ของสำนักงาน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หรือหลักสูตรนักบริหารระดับสูงที่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 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ุ่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ุ่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797" w:right="74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17:00Z</dcterms:created>
  <dc:creator>ACER_2</dc:creator>
  <dc:description/>
  <cp:keywords/>
  <dc:language>en-US</dc:language>
  <cp:lastModifiedBy>patcharin .s</cp:lastModifiedBy>
  <cp:lastPrinted>2010-02-27T11:17:00Z</cp:lastPrinted>
  <dcterms:modified xsi:type="dcterms:W3CDTF">2022-12-23T10:17:00Z</dcterms:modified>
  <cp:revision>2</cp:revision>
  <dc:subject/>
  <dc:title>ใบสมัครคัดเลือกเพื่อแต่งตั้งให้ดำรงตำแหน่งนักบริหารระดับสูง</dc:title>
</cp:coreProperties>
</file>