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Heading1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lang w:val="ru-RU" w:eastAsia="en-US"/>
        </w:rPr>
      </w:pPr>
      <w:r>
        <w:rPr>
          <w:rFonts w:cs="TH SarabunIT๙" w:ascii="TH SarabunIT๙" w:hAnsi="TH SarabunIT๙"/>
          <w:b/>
          <w:bCs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342900</wp:posOffset>
            </wp:positionV>
            <wp:extent cx="80010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3040</wp:posOffset>
                </wp:positionH>
                <wp:positionV relativeFrom="paragraph">
                  <wp:posOffset>-14732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ประจำตัวส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1.6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ประจำตัวสอ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Heading1"/>
        <w:ind w:lef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ใบสมัครเข้ารับการคัดเลือกเพื่อเลื่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ทั่วไป ระดับอาวุโ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>22/4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สมัครเข้า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ลื่อนขึ้นแต่งตั้งให้ดำรงตำแหน่งในระดับที่สูง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จ้าพนักงานตรวจสอบบัญชี ระดับอาวุโส สังกัดสำนักงานตรวจบัญชีสหกรณ์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จะบรรจุครั้งแรกที่สำนักงานตรวจบัญชีสหกรณ์กรุงเทพมหานคร 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10)</w:t>
      </w:r>
    </w:p>
    <w:p>
      <w:pPr>
        <w:pStyle w:val="Normal"/>
        <w:rPr>
          <w:rFonts w:ascii="TH SarabunIT๙" w:hAnsi="TH SarabunIT๙" w:cs="TH SarabunIT๙"/>
          <w:spacing w:val="6"/>
          <w:sz w:val="10"/>
          <w:szCs w:val="10"/>
        </w:rPr>
      </w:pPr>
      <w:r>
        <w:rPr>
          <w:rFonts w:cs="TH SarabunIT๙" w:ascii="TH SarabunIT๙" w:hAnsi="TH SarabunIT๙"/>
          <w:spacing w:val="6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าพเจ้าขอแจ้งรายละเอียดเพื่อประกอบการพิจารณา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ภรร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ป็นครั้งแรก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ที่ออ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ย้าย จากหน่วยราชการ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ในกรมนี้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ครั้งสุดท้าย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ให้คำรับรองว่าข้อความข้างต้นเป็นความจริงทุกประการ และข้าพเจ้าเป็นผู้มีคุณสมบัติฯ ตรงตามที่กรมฯ ประกาศรับสมัครสอบคัดเลือกฯ หากปรากฏภายหลังว่าข้าพเจ้ามีคุณสมบัติไม่ตรงตาม        ที่ประกาศรับสมัครคัดเลือก ให้ถือว่าข้าพเจ้าเป็นผู้ไม่มีสิทธิคัดเลือกเพื่อเลื่อนระดับฯ 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สอบวันที่</w:t>
      </w:r>
      <w:r>
        <w:rPr>
          <w:rFonts w:cs="TH SarabunIT๙" w:ascii="TH SarabunIT๙" w:hAnsi="TH SarabunIT๙"/>
          <w:sz w:val="32"/>
          <w:szCs w:val="32"/>
        </w:rPr>
        <w:t>................./........................./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90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20" w:hanging="0"/>
      <w:outlineLvl w:val="0"/>
    </w:pPr>
    <w:rPr>
      <w:rFonts w:ascii="CordiaUPC" w:hAnsi="CordiaUPC" w:eastAsia="Times New Roman" w:cs="CordiaUPC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Times New Roman" w:cs="Cord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2:00Z</dcterms:created>
  <dc:creator>user01</dc:creator>
  <dc:description/>
  <dc:language>en-US</dc:language>
  <cp:lastModifiedBy>LENOVO</cp:lastModifiedBy>
  <cp:lastPrinted>2013-01-08T10:04:00Z</cp:lastPrinted>
  <dcterms:modified xsi:type="dcterms:W3CDTF">2020-01-22T04:22:00Z</dcterms:modified>
  <cp:revision>2</cp:revision>
  <dc:subject/>
  <dc:title>(เอกสารแนบท้าย 1)</dc:title>
</cp:coreProperties>
</file>