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ำชี้แจงเกื้อก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1"/>
          <w:szCs w:val="31"/>
        </w:rPr>
      </w:pPr>
      <w:r>
        <w:rPr>
          <w:rFonts w:cs="TH SarabunIT๙" w:ascii="TH SarabunIT๙" w:hAnsi="TH SarabunIT๙"/>
          <w:b w:val="false"/>
          <w:bCs w:val="false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ชี้แจงการปฏิบัติงานใน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เจ้าพนักงานตรวจสอบบัญชี   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ับเกื้อกูลกับ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 นางสาวพอใจ  มีพอใช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นักวิชาการตรวจสอบบัญชีปฏิบัติการ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  สำนักงานตรวจบัญชีสหกรณ์กรุงเทพมหาน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79"/>
        <w:gridCol w:w="1637"/>
        <w:gridCol w:w="1275"/>
        <w:gridCol w:w="3054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ะยะเวลาเกื้อกู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จ้าพนักงานตรวจสอบบัญชี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 - 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เกี่ยวกับการตรวจสอบรายละเอียดลูกหนี้ บัญชียอดลูกหนี้ ตรวจสอบสัญญาเงินกู้  ทุนเรือนหุ้น และทะเบียนทุนเรือนหุ้น ตรวจสอบความถูกต้องของรายละเอียดสินค้าคงเหลือ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สังเกตการณ์ตรวจนับสินค้าคงเหลือ ทดสอบข้อมูลทางบัญชี ตรวจสอบการผ่านรายการบัญชี ตรวจสอบทะเบียนทรัพย์สินถาวร คำนวณค่าเสื่อม จัดทำหนังสือยืนยันยอดลูกหนี้เงินให้กู้และเจ้าหนี้การค้า จัดทำและสอบทานการจัดทำกระดาษทำการและงบการเงิน ส่งเสริมการจัดทำบัญชีฟาร์ม ตลอดจนปฏิบัติหน้าที่อื่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หรือ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มอบหมายหมา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)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ด้านลูกหนี้เงินให้กู้ โดยตรวจคำขอกู้ หนังสือค้ำประกันรวมทั้งการอนุมัติเงินกู้ </w:t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่าครบถ้วนถูกต้องและเป็นไปตามระเบียบที่กำหนด ตรวจการรับชำระหนี้ ทดสอบการคำนวณดอกเบี้ยรับและค่าปรับ กับบัญชีย่อยลูกหนี้และรายละเอียดลูกหนี้ การบันทึกใบสำคัญกับสมุดเงินสด ทดสอบการผ่านรายการไปยังบัญชีแยกประเภท และจัดทำหนังสือยืนยันยอดลูกหนี้เงินให้กู้กับสมาชิ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79"/>
        <w:gridCol w:w="1495"/>
        <w:gridCol w:w="1198"/>
        <w:gridCol w:w="326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ุนเรือนหุ้น ทดสอบรายการบันทึกการรับสมาชิกใหม่ – ลาออก การเพิ่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คืน การเรียกเก็บค่าธรรมเนียมแรกเข้าให้เป็นไปตามระเบียบตรวจสอ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นเรือนหุ้น ณ วันสิ้น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ด้านสินค้าคงเหลือ เข้าร่วมสังเกตการณ์ตรวจนับสินค้าคงเหลือเปรียบเทียบ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ตรวจนับได้กับทะเบียนคุมสินค้าและใบตรวจนับสินค้า ตรวจตัดยอดซื้อ – ยอดขายสินค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การตีราคาสินค้าคงเหลือให้เป็นไปตามระเบียบกำหนด ทดสอบการคำนวณการบวกเล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ายละเอียดสินค้าคงเหลือ ตรวจหลักฐานการซื้อ – ขาย กับสมุดซื้อ สมุดขายสินค้า และทดสอบการผ่านรายการไปบัญชีแยกประเภท ทดสอบการผ่านรายการจากสมุดซื้อ สมุดข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ยังทะเบียนคุม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รัพย์สินถาวร ตรวจหลักฐานการซื้อทรัพย์สินถาวร การบันทึกในทะเบียนคุมสินทรัพย์ถาวร ตรวจสอบการเพิ่ม – ลดในระหว่างปี ทดสอบการคำนวณค่าเสื่อมราคา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จำหน่าย รวมถึงสอบทานการขอตั้งงบประมาณในการซื้อทรัพย์สินถาวรจากรายงานประชุม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เจ้าหนี้การค้า ตรวจเอกสารหลักฐานการซื้อสินค้า ตรวจการชำระหนี้ให้กับเจ้าหนี้การค้า การบันทึกทะเบียนย่อยเจ้าหนี้การค้า ทดสอบการผ่านรายการไปบัญชีแยกประเภท และจัดทำหนังสือขอยืนยันยอดเจ้าหนี้การ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กระดาษทำการต่างๆ ที่เกี่ยวข้อง และสอบทานความถูกต้องกับงบ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งบการเงินของสหกรณ์และกลุ่มเกษตรกรที่มีขนาด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  </w:t>
            </w:r>
            <w:r>
              <w:rPr>
                <w:rFonts w:ascii="TH SarabunIT๙" w:hAnsi="TH SarabunIT๙" w:cs="TH SarabunIT๙"/>
              </w:rPr>
              <w:t>พอใจ  มีพอใช้</w:t>
            </w:r>
          </w:p>
          <w:p>
            <w:pPr>
              <w:pStyle w:val="Heading1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พอใจ  มีพอใช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นักวิชาการตรวจสอบบัญชี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</w:t>
            </w:r>
            <w:r>
              <w:rPr>
                <w:rFonts w:ascii="TH SarabunIT๙" w:hAnsi="TH SarabunIT๙" w:cs="TH SarabunIT๙"/>
              </w:rPr>
              <w:t>ออมสิน  ออม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อมสิน  ออม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ผลงาน  ได้แก่  ผู้บังคับบัญชาในสังกัดที่ผู้ขอรับการประเมินดำรงตำแหน่งในขณะนั้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3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46)</w:t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56:00Z</dcterms:created>
  <dc:creator>AM!</dc:creator>
  <dc:description/>
  <dc:language>en-US</dc:language>
  <cp:lastModifiedBy>LENOVO</cp:lastModifiedBy>
  <cp:lastPrinted>2012-10-18T10:17:00Z</cp:lastPrinted>
  <dcterms:modified xsi:type="dcterms:W3CDTF">2019-11-15T03:56:00Z</dcterms:modified>
  <cp:revision>2</cp:revision>
  <dc:subject/>
  <dc:title>คำชี้แจงการปฏิบัติงานในสายงานเจ้าพนักงานตรวจสอบบัญชี</dc:title>
</cp:coreProperties>
</file>