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บสมัครขอเข้ารับการคัดเลือกบุคคลเพื่อเข้ารับการประเมินบุคคลและ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พื่อแต่งตั้งให้ดำรงตำแหน่งประเภทวิชาการ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มีคุณสมบัติบุคคลครบถ้วน  และมีความประสงค์จะขอรับการคัดเลือกบุคคลเพื่อเข้ารับ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ผลงาน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03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55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มาตรฐานการ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มาตรฐานการบัญชีและการสอบบัญช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9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ุ่มพัฒนาการเรียนรู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ุ่มพัฒนาการเรียนรู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2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นนท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8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สระ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9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อุทัยธ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1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สมุทรปราการ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3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ฉะเชิงเทรา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9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ศรีสะเกษ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8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กาฬสินธุ์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4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สกลนคร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4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เชียงราย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2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แม่ฮ่องสอน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7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กระบี่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ระนอง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5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ตรวจ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ราช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ประส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ข้ารับการทดสอบ ความรู้ ความสามารถ ทักษะและความชำนาญฯ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/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3060" w:leader="none"/>
          <w:tab w:val="left" w:pos="3240" w:leader="none"/>
        </w:tabs>
        <w:ind w:right="-2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ทดสอบ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3060" w:leader="none"/>
          <w:tab w:val="left" w:pos="3240" w:leader="none"/>
        </w:tabs>
        <w:ind w:left="720" w:right="-6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เข้ารับการทดสอบฯ แต่ขอใช้ผลคะแนนการทดสอบฯ ครั้งที่</w:t>
      </w:r>
      <w:r>
        <w:rPr>
          <w:rFonts w:cs="TH SarabunIT๙" w:ascii="TH SarabunIT๙" w:hAnsi="TH SarabunIT๙"/>
          <w:sz w:val="32"/>
          <w:szCs w:val="32"/>
        </w:rPr>
        <w:t>......../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720" w:right="-68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อยืนยันว่าจะปฏิบัติงานในตำแหน่งที่ได้รับการแต่งตั้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965" w:hanging="0"/>
        <w:rPr/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ผู้มีคุณสมบัติและสนใจสมัครได้ไม่เกิน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ให้เรียงลำ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,2,3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ความต้องการของตำแหน่งที่ขอรับการคัดเลือก</w:t>
      </w:r>
    </w:p>
    <w:sectPr>
      <w:type w:val="nextPage"/>
      <w:pgSz w:w="11906" w:h="16838"/>
      <w:pgMar w:left="1531" w:right="1134" w:gutter="0" w:header="0" w:top="851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1:00Z</dcterms:created>
  <dc:creator>cad4166</dc:creator>
  <dc:description/>
  <dc:language>en-US</dc:language>
  <cp:lastModifiedBy>LENOVO</cp:lastModifiedBy>
  <cp:lastPrinted>2019-11-14T14:00:00Z</cp:lastPrinted>
  <dcterms:modified xsi:type="dcterms:W3CDTF">2019-11-15T03:51:00Z</dcterms:modified>
  <cp:revision>2</cp:revision>
  <dc:subject/>
  <dc:title>บันทึกข้อความ</dc:title>
</cp:coreProperties>
</file>