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-228600</wp:posOffset>
            </wp:positionV>
            <wp:extent cx="10991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ก่อนการอบรม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โครงการให้การศึกษาอบรมเจ้าหน้าที่บัญชีของสหกรณ์บ้านมั่นคง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8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0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จัดทำงบดุลอย่างน้อยครั้งหนึ่งทุก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จัดว่าเป็นรอบ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ที่สหกรณ์จัดทำต้องมีรายการแสดง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ับ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ามแบบที่นายทะเบียนสหกรณ์กำหน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เปิดเผยนโยบายการบัญชีที่สำคัญในหมายเหตุประกอบงบการเงิน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แนะนำ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ปฏิบัติทางบัญชีเกี่ยวก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 </w:t>
      </w:r>
      <w:r>
        <w:rPr>
          <w:rFonts w:cs="EucrosiaUPC"/>
          <w:sz w:val="32"/>
          <w:sz w:val="32"/>
          <w:szCs w:val="32"/>
        </w:rPr>
        <w:t>กำหนดให้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เลือกใช้วิธีการคำนวณราคาทุนสินค้าคงเหลือ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มูลค่าสุทธิที่จะได้รั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การเกษต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้องตีราคาเงินลงทุนดังกล่า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โยชน์ของการจัดทำงบทดลอง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พิสูจน์ความถูกต้องเบื้องต้นของการบันทึกบัญชีตามหลักการบัญชีคู่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การบันทึกบัญชีผิดพ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ีรายการผิดปกติ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ให้การจัดทำงบการเงินเป็นไปโดย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ด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ขยายความรายการใน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ิดเผยข้อมูลในงบการเงิ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ค้นหาข้อผิดพลาด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ทดลองไม่ลงตัว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ตรวจดูการผ่านรายการจากสมุดบันทึกรายการขั้นต้นไปบัญชีแยกประเภทที่เกี่ยวข้องถูกต้องหรือไม่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กเลขในงบทดลองใหม่ทั้งช่องเดบ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่องเครดิต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ดูการคำนวณหายอดคงเหลือของแต่ละบัญชีจากสมุดบัญชีแยกประเภททั่วไป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รียบเทียบยอดคงเหลือของแต่ละบัญชีในสมุดบัญชีแยกประเภททั่วไปกับงบทดลอ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งกั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รบถ้ว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1</w:t>
        <w:tab/>
        <w:t>2</w:t>
        <w:tab/>
        <w:t>3</w:t>
        <w:tab/>
        <w:t>4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2</w:t>
        <w:tab/>
        <w:t>4</w:t>
        <w:tab/>
        <w:t>3</w:t>
        <w:tab/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4</w:t>
        <w:tab/>
        <w:t>2</w:t>
        <w:tab/>
        <w:t>3</w:t>
        <w:tab/>
        <w:t xml:space="preserve">1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3</w:t>
        <w:tab/>
        <w:t>1</w:t>
        <w:tab/>
        <w:t>2</w:t>
        <w:tab/>
        <w:t xml:space="preserve">4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รายการที่ต้องนำมาปรับปรุ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ที่บันทึกบัญชีในระหว่าง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ด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ช้ประโยชน์ไม่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ที่ควรเป็นของงวดบัญช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ม่ได้บันทึกบัญชีไว้ในระหว่าง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ปิดบัญชีประจำ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สหกรณ์ถูกโจรกรรม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จ้งความกับเจ้าหน้าที่ตำรว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ต้องบันทึกบัญชี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บันทึก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ยังไม่สามารถหาผู้รับผิดชอบ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สียหายเงินสดขาด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สหกรณ์ได้ทำการตรวจน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ทา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ากฏว่ามีสินค้าขาดบัญชีคิดเป็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,7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2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มีภาษีขาย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จ้าหน้าที่ตลาดรับผิดชอบทั้ง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สหกรณ์จ่ายค่าเบี้ยประกันอัคคีภัยอาคาร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สำหรับ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บัญชีไว้เป็น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ค้างจ่า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  </w:t>
      </w:r>
      <w:r>
        <w:rPr>
          <w:rFonts w:cs="EucrosiaUPC"/>
          <w:sz w:val="32"/>
          <w:sz w:val="32"/>
          <w:szCs w:val="32"/>
        </w:rPr>
        <w:t>สหกรณ์มีบัญชีเครื่องเขียนแบบพิมพ์ย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ระหว่างปีซื้อ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รวจนับเครื่องเขียนแบบพิมพ์คงเหลือคิดเป็น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  </w:t>
      </w:r>
      <w:r>
        <w:rPr>
          <w:rFonts w:cs="EucrosiaUPC"/>
          <w:sz w:val="32"/>
          <w:sz w:val="32"/>
          <w:szCs w:val="32"/>
        </w:rPr>
        <w:t>สหกรณ์ให้เช่าพื้นที่เพื่อขาย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คิดค่าเช่า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รับค่า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บัญชีไว้เป็นรายได้ค่า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ค้างรับ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สหกรณ์มีลูกหนี้การค้าคงเหลือ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ีก่อน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การค้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แยกอายุ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  <w:tab/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ab/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EucrosiaUPC"/>
          <w:sz w:val="32"/>
          <w:szCs w:val="32"/>
        </w:rPr>
        <w:tab/>
        <w:tab/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ที่เหลือ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</w:p>
    <w:p>
      <w:pPr>
        <w:pStyle w:val="Normal"/>
        <w:ind w:firstLine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>9,500.-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เกิน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        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>14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กรณีบัญชีย่อยลูกหนี้เงินกู้ต่ำกว่าบัญชีแยกประเภท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ารปฏิบัติในข้อใดถูกต้อง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แยกประเภทลูกหนี้เงินกู้ให้เท่ากับบัญชีย่อยลูกหนี้เงินกู้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ย่อยลูกหนี้เงินกู้ให้เท่ากับบัญชีแยกประเภทลูกหนี้เงินกู้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ิ้นปีบัญชีตั้งค่าเผื่อลูกหนี้เงินกู้คลาดเคลื่อนเท่ากับจำนวนผลต่าง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ง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อนบัญชีค่าเผื่อลูกหนี้เงินกู้คลาดเคลื่อนไปบัญชีค่าเผื่อหนี้สงสัยจะสูญ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5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มีครุภัณฑ์ใน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ตัว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และ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ิดค่าเสื่อมราคาวิธีเส้นตรง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ในปีบัญชีนี้ครุภัณฑ์ดังกล่าวจะหมดอายุ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การใช้งานแต่ยังสามารถใช้งานได้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8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99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87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ระเมินราคาครุภัณฑ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ิดค่าเสื่อมราคาต่อไป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ี่ยวกับการตัดจ่ายสินทรัพย์ไม่มีตัวต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ไม่น้อยกว่าอัตราค่าเสื่อมราคาที่กำหนดไว้ใน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และตัดจ่าย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รณีที่อายุสิทธิตามกฎหมายมีระยะเวลามากกว่าอายุการให้ประโยชน์ให้ตัดจ่ายตามอายุสิทธิตามกฎหม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โดยตรงกับสินทรัพย์ไม่มีตัวตน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ดจ่ายโดย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ใช้ไม่เต็มปีคิดเป็นวั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สิ้นปีทางบัญชีสหกรณ์คำนวณสำรองบำเหน็จเจ้า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ปีก่อนสหกรณ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ตั้งบัญชีสำรองบำเหน็จเจ้าหน้าที่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อื่น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ปิดบัญชีประจำ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รายได้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การผล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ข้า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ายได้และค่าใช้จ่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ราย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งบการเงินของสหกรณ์บ้าน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ข้อ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ต้นทุนของธุรกิจจัดหาสินค้ามาจำหน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่วนหนึ่งของงบการเงินเพื่อขยายความรายการ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ธิบา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นโยบายการบัญชีเปิดเผยข้อมูลอื่นที่ไม่ได้แสดงไว้ใ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งบการ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ฐานะ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720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15pt" to="368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ผลการดำเนินงานของสหกรณ์ในรอบระยะเวลา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ก่อนการอบรม</w:t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17:00Z</dcterms:created>
  <dc:creator>Nid</dc:creator>
  <dc:description/>
  <dc:language>en-US</dc:language>
  <cp:lastModifiedBy>CAD608</cp:lastModifiedBy>
  <cp:lastPrinted>2010-11-30T10:50:00Z</cp:lastPrinted>
  <dcterms:modified xsi:type="dcterms:W3CDTF">2018-07-13T03:17:00Z</dcterms:modified>
  <cp:revision>2</cp:revision>
  <dc:subject/>
  <dc:title>เอกสารประกันคุณภาพ</dc:title>
</cp:coreProperties>
</file>