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จทย์แบบฝึกหัดการบันทึกบัญช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กล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ทำใบสำคัญรับ ใบสำคัญจ่าย และใบโอนบัญชี โดยเรียงลำดับเลขที่ใบสำคัญ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ันทึกสมุดบันทึกรายการขั้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ให้ผ่านรายการไปบัญชีแยก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งบทดลอง ณ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เงินค่าหุ้นและค่าธรรมเนียมแรกเข้าจากสมาชิก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่าหุ้น จำนว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500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และค่าธรรมเนียมแรกเข้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0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ให้บันทึกทะเบียนสมาชิก และการถือหุ้นของ นายสุข คำจันทร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ลขทะเบียนสมาชิ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่ายค่าธรรมเนียมแรกเข้า 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.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 และค่าหุ้น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00.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61</w:t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เงินสมทบเพื่อจัดซื้อที่ดิน จากนายแสง คำจันทร์ สมาชิกเลขทะเบ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000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งินฝากธนาคารกรุงไทย ประเภทออมทรัพย์ จำนวน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ฝากออมทรัพย์ จากนายแสง คำจันทร์ ตามใบส่งเงินฝากออมทรัพย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ซื้อตู้เอกสาร จากร้านไอโอซิส จำนวน </w:t>
      </w:r>
      <w:r>
        <w:rPr>
          <w:rFonts w:cs="TH SarabunPSK" w:ascii="TH SarabunPSK" w:hAnsi="TH SarabunPSK"/>
          <w:sz w:val="32"/>
          <w:szCs w:val="32"/>
        </w:rPr>
        <w:t xml:space="preserve">85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จัดทำทะเบียนคุมสินทรัพย์ถาว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ฝากธนาคารกรุงไทย ประเภทออมทรัพย์ จำนวน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่ายเงินกู้ระยะสั้นให้นายเพชร เรืองแก้ว สมาชิกเลขทะเบีย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อุดหนุนเพื่อสร้างอาคารเอนกประสงค์จากสถาบันพัฒนาองค์กรชุมชุน โดยโอนเงิ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เงินฝากธนาคารกรุงไทย ประเภทออมทรัพย์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อุดหนุนเพื่อการพัฒนาที่อยู่อาศัยให้แก่สมาชิกจากสถาบันพัฒนาองค์กรชุมชน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อนเงินเข้าบัญชีธนาคารกรุงไทย ประเภทออมทรัพย์ จำนวน </w:t>
      </w:r>
      <w:r>
        <w:rPr>
          <w:rFonts w:cs="TH SarabunPSK" w:ascii="TH SarabunPSK" w:hAnsi="TH SarabunPSK"/>
          <w:sz w:val="32"/>
          <w:szCs w:val="32"/>
        </w:rPr>
        <w:t xml:space="preserve">2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ค่าเช่าพื้นที่จัดทำตลาดนัดขายสินค้าในวันหยุด จำนวนเงิน </w:t>
      </w:r>
      <w:r>
        <w:rPr>
          <w:rFonts w:cs="TH SarabunPSK" w:ascii="TH SarabunPSK" w:hAnsi="TH SarabunPSK"/>
          <w:sz w:val="32"/>
          <w:szCs w:val="32"/>
        </w:rPr>
        <w:t xml:space="preserve">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กู้สำหรับซื้อที่ดินจากสถาบันพัฒนาองค์กรชุมชน โดยโอนเงินเข้าบัญชี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กรุงไทย ประเภทออมทรัพย์ จำนวน </w:t>
      </w:r>
      <w:r>
        <w:rPr>
          <w:rFonts w:cs="TH SarabunPSK" w:ascii="TH SarabunPSK" w:hAnsi="TH SarabunPSK"/>
          <w:sz w:val="32"/>
          <w:szCs w:val="32"/>
        </w:rPr>
        <w:t xml:space="preserve">55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ืนเงินรับฝากออมทรัพย์ ของนายแสง คำจันทร์ สมาชิกเลขทะเบีย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5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ที่ดินเพื่อนำมาจัดสรรให้แก่สมาชิก ราคาที่ดิน </w:t>
      </w:r>
      <w:r>
        <w:rPr>
          <w:rFonts w:cs="TH SarabunPSK" w:ascii="TH SarabunPSK" w:hAnsi="TH SarabunPSK"/>
          <w:sz w:val="32"/>
          <w:szCs w:val="32"/>
        </w:rPr>
        <w:t xml:space="preserve">600,000.-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โอนเงิ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ที่ดินเข้าบัญชีธนาคารกสิกรไทย ประเภทออมทรัพย์ เสียค่าธรรมเนียมการโอนเงิน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แก่นายตั้งใจ มีทรัพ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ฉนดเล่ม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3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้อ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ว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,2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ว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อยู่ที่เลข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บลบ้านนา อำเภอองครักษ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นครนายก จัดสรรที่ดิ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ปลง แปล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รางวา  ราคาขายตารางวาละ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0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จัดทำทะเบียนคุมแปลงที่ดิ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ดโอนกรรมสิทธิ์ที่ดินและจดทะเบียนจำนองให้กับสถาบันพัฒนาองค์กรชุมช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พาหนะ จำนวน </w:t>
      </w:r>
      <w:r>
        <w:rPr>
          <w:rFonts w:cs="TH SarabunPSK" w:ascii="TH SarabunPSK" w:hAnsi="TH SarabunPSK"/>
          <w:sz w:val="32"/>
          <w:szCs w:val="32"/>
        </w:rPr>
        <w:t xml:space="preserve">2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ายที่ดินให้แก่สมาชิ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รวมเป็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และได้รับชำระเงินสด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ดังกล่าว ได้แก่ นายสุข คำจันทร์ สมาชิกเลขทะเบีย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วา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จ่ายเป็นเงินสดในวันนี้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0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 ใบเสร็จรับเงินเล่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หลือผ่อนชำร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วด ๆ 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0.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่างวดเป็นรายเดือน 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ดือนถัดไป หากผิดนัดชำระค่างวดจะต้อ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ียค่าปรับ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งวดนับแต่วันที่ผิดนัดชำระค่างวดนั้น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ากผิดนัด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สหกรณ์มีสิทธิ์บอกเลิกสัญญา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จัดทำบัญชีย่อยลูกหนี้เช่าซื้อ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1</w:t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ืนเงินกู้จากนายเพชร เรืองแก้ว จำนวน </w:t>
      </w:r>
      <w:r>
        <w:rPr>
          <w:rFonts w:cs="TH SarabunPSK" w:ascii="TH SarabunPSK" w:hAnsi="TH SarabunPSK"/>
          <w:sz w:val="32"/>
          <w:szCs w:val="32"/>
        </w:rPr>
        <w:t xml:space="preserve">1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พร้อมดอกเบี้ย </w:t>
      </w:r>
      <w:r>
        <w:rPr>
          <w:rFonts w:cs="TH SarabunPSK" w:ascii="TH SarabunPSK" w:hAnsi="TH SarabunPSK"/>
          <w:sz w:val="32"/>
          <w:szCs w:val="32"/>
        </w:rPr>
        <w:t xml:space="preserve">26.6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ใบเสร็จรับเงินเล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08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ฝากธนาคารกรุงไทย จำนวน </w:t>
      </w:r>
      <w:r>
        <w:rPr>
          <w:rFonts w:cs="TH SarabunPSK" w:ascii="TH SarabunPSK" w:hAnsi="TH SarabunPSK"/>
          <w:sz w:val="32"/>
          <w:szCs w:val="32"/>
        </w:rPr>
        <w:t xml:space="preserve">4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ก่อสร้างอาคารเอนกประสงค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จ่ายเงินค่าก่อสร้างอาคารเอนก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แก่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พร้อมมิตรก่อสร้าง ซึ่งสหกรณ์ได้เข้าใช้อาคารฯ ทันที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1</w:t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บเงินฝากออมทรัพย์ จากนายสว่าง จันทร์งาม สมาชิกเลขทะเบีย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300.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อุดหนุนเพื่อการพัฒนาที่อยู่อาศัยให้แก่สมาชิกจากสถาบันพัฒนาองค์กรชุมชน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ๆ ละ </w:t>
      </w:r>
      <w:r>
        <w:rPr>
          <w:rFonts w:cs="TH SarabunPSK" w:ascii="TH SarabunPSK" w:hAnsi="TH SarabunPSK"/>
          <w:sz w:val="32"/>
          <w:szCs w:val="32"/>
        </w:rPr>
        <w:t xml:space="preserve">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่าง จันทร์งาม สมาชิกเลขทะเบีย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รับฝากออมทรัพย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งวดชำระหนี้จากสมาชิ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3,200.-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ดอกเบี้ยฯ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0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งินฝากธนาคารกรุงไทย จำนวน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่ายชำระหนี้เงินกู้ พอ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้น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,000.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และดอกเบี้ยจ่ายเงินกู้ยื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0.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ธนาคารกรุงไทย ประเภทออมทรัพย์ ชื่อบัญชี สถาบันพัฒนาองค์กรชุมช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รับเงินจาก พ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61000125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ค่าเสื่อมราคาตู้เอกสาร และอาคารเอนกประสงค์ โดยใช้วิ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ธีเส้นตรง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6:00Z</dcterms:created>
  <dc:creator>HomeUser</dc:creator>
  <dc:description/>
  <cp:keywords/>
  <dc:language>en-US</dc:language>
  <cp:lastModifiedBy>CAD608</cp:lastModifiedBy>
  <cp:lastPrinted>2018-06-21T13:31:00Z</cp:lastPrinted>
  <dcterms:modified xsi:type="dcterms:W3CDTF">2018-08-14T03:04:00Z</dcterms:modified>
  <cp:revision>6</cp:revision>
  <dc:subject/>
  <dc:title/>
</cp:coreProperties>
</file>